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ppendix 1: WATER MAIN BREAK LO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758"/>
        <w:gridCol w:w="1434"/>
        <w:gridCol w:w="1398"/>
        <w:gridCol w:w="1045"/>
        <w:gridCol w:w="1853"/>
      </w:tblGrid>
      <w:tr>
        <w:trPr>
          <w:trHeight w:val="346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bCs w:val="false"/>
                <w:kern w:val="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kern w:val="2"/>
              </w:rPr>
              <w:t>CALENDER YEAR: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bCs w:val="false"/>
                <w:kern w:val="2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bCs w:val="false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Water System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bCs w:val="false"/>
                <w:kern w:val="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PWSID #: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kern w:val="2"/>
              </w:rPr>
            </w:pPr>
            <w:r>
              <w:rPr>
                <w:rFonts w:cs="Arial"/>
                <w:bCs w:val="false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Type of Main Break or Pressure Loss, double click on the check box and choose “default value checked”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1223"/>
        <w:gridCol w:w="1068"/>
        <w:gridCol w:w="1801"/>
        <w:gridCol w:w="1163"/>
        <w:gridCol w:w="3022"/>
        <w:gridCol w:w="3012"/>
        <w:gridCol w:w="1878"/>
      </w:tblGrid>
      <w:tr>
        <w:trPr>
          <w:tblHeader w:val="true"/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cid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Discove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Time Water Was Of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Main 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eet/cross street/locatio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 Size and Typ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Main Break or Pressure Loss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visory Type and Sample Result Documentation -Type of Advisory Issued -Sample Results -Comm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R Notification Date, Time, and Contact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ample: 3/1/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ting at 9:45 for 50 minut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ction of K and M Streets, Anytown, I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” DIP, Clamp use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1034138866"/>
            <w:bookmarkStart w:id="1" w:name="__Fieldmark__0_1034138866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/out Depressur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1034138866"/>
            <w:bookmarkStart w:id="3" w:name="__Fieldmark__1_1034138866"/>
            <w:bookmarkEnd w:id="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ith Depressur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034138866"/>
            <w:bookmarkStart w:id="5" w:name="__Fieldmark__2_1034138866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controlled Pip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034138866"/>
            <w:bookmarkStart w:id="7" w:name="__Fieldmark__3_1034138866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re Loss Si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o Boil Water Advisory Issu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 Samples Ta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ter flushed and normal chlorine residuals of 0.72 free; 0.98 to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notification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034138866"/>
            <w:bookmarkStart w:id="9" w:name="__Fieldmark__4_1034138866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/out Depressur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034138866"/>
            <w:bookmarkStart w:id="11" w:name="__Fieldmark__5_1034138866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ith Depressur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034138866"/>
            <w:bookmarkStart w:id="13" w:name="__Fieldmark__6_1034138866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controlled Pip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034138866"/>
            <w:bookmarkStart w:id="15" w:name="__Fieldmark__7_1034138866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re Loss Si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034138866"/>
            <w:bookmarkStart w:id="17" w:name="__Fieldmark__8_1034138866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/out Depressur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034138866"/>
            <w:bookmarkStart w:id="19" w:name="__Fieldmark__9_1034138866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ith Depressur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1034138866"/>
            <w:bookmarkStart w:id="21" w:name="__Fieldmark__10_1034138866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controlled Pip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1034138866"/>
            <w:bookmarkStart w:id="23" w:name="__Fieldmark__11_1034138866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re Loss Si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12_1034138866"/>
            <w:bookmarkStart w:id="25" w:name="__Fieldmark__12_1034138866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/out Depressur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13_1034138866"/>
            <w:bookmarkStart w:id="27" w:name="__Fieldmark__13_1034138866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ith Depressur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8" w:name="__Fieldmark__14_1034138866"/>
            <w:bookmarkStart w:id="29" w:name="__Fieldmark__14_1034138866"/>
            <w:bookmarkEnd w:id="2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controlled Pip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5_1034138866"/>
            <w:bookmarkStart w:id="31" w:name="__Fieldmark__15_1034138866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re Loss Si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2" w:name="__Fieldmark__16_1034138866"/>
            <w:bookmarkStart w:id="33" w:name="__Fieldmark__16_1034138866"/>
            <w:bookmarkEnd w:id="3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/out Depressur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7_1034138866"/>
            <w:bookmarkStart w:id="35" w:name="__Fieldmark__17_1034138866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 Repair with Depressur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6" w:name="__Fieldmark__18_1034138866"/>
            <w:bookmarkStart w:id="37" w:name="__Fieldmark__18_1034138866"/>
            <w:bookmarkEnd w:id="3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controlled Pipe Bre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8" w:name="__Fieldmark__19_1034138866"/>
            <w:bookmarkStart w:id="39" w:name="__Fieldmark__19_1034138866"/>
            <w:bookmarkEnd w:id="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re Loss Si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>
        <w:sz w:val="16"/>
      </w:rPr>
    </w:pPr>
    <w:r>
      <w:rPr>
        <w:sz w:val="16"/>
      </w:rPr>
      <w:t>05/2019 cmc</w:t>
      <w:tab/>
      <w:tab/>
      <w:t>DNR Form 542-0535a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05:00Z</dcterms:created>
  <dc:creator>Sievers, Julie [DNR]</dc:creator>
  <dc:description/>
  <dc:language>en-US</dc:language>
  <cp:lastModifiedBy>Conroy, Colleen [DNR]</cp:lastModifiedBy>
  <cp:lastPrinted>2016-06-27T08:09:00Z</cp:lastPrinted>
  <dcterms:modified xsi:type="dcterms:W3CDTF">2019-05-07T21:06:00Z</dcterms:modified>
  <cp:revision>3</cp:revision>
  <dc:subject/>
  <dc:title/>
</cp:coreProperties>
</file>