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"/>
        <w:gridCol w:w="167"/>
        <w:gridCol w:w="97"/>
        <w:gridCol w:w="445"/>
        <w:gridCol w:w="95"/>
        <w:gridCol w:w="172"/>
        <w:gridCol w:w="458"/>
        <w:gridCol w:w="265"/>
        <w:gridCol w:w="3153"/>
        <w:gridCol w:w="178"/>
        <w:gridCol w:w="92"/>
        <w:gridCol w:w="8"/>
        <w:gridCol w:w="135"/>
        <w:gridCol w:w="400"/>
        <w:gridCol w:w="174"/>
        <w:gridCol w:w="180"/>
        <w:gridCol w:w="188"/>
        <w:gridCol w:w="541"/>
        <w:gridCol w:w="261"/>
        <w:gridCol w:w="270"/>
        <w:gridCol w:w="101"/>
        <w:gridCol w:w="169"/>
        <w:gridCol w:w="3071"/>
      </w:tblGrid>
      <w:tr>
        <w:trPr>
          <w:trHeight w:val="521" w:hRule="atLeast"/>
        </w:trPr>
        <w:tc>
          <w:tcPr>
            <w:tcW w:w="11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72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OWA DEPARTMENT OF NATURAL RESOURCES</w:t>
            </w:r>
          </w:p>
          <w:p>
            <w:pPr>
              <w:pStyle w:val="Heading4"/>
              <w:ind w:left="-9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anitary Disposal Project Inspection</w:t>
            </w:r>
          </w:p>
        </w:tc>
      </w:tr>
      <w:tr>
        <w:trPr>
          <w:trHeight w:val="288" w:hRule="atLeast"/>
        </w:trPr>
        <w:tc>
          <w:tcPr>
            <w:tcW w:w="6075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4"/>
              <w:jc w:val="lef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Permit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53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tabs>
                <w:tab w:val="clear" w:pos="284"/>
                <w:tab w:val="clear" w:pos="1440"/>
                <w:tab w:val="clear" w:pos="2160"/>
                <w:tab w:val="clear" w:pos="2880"/>
              </w:tabs>
              <w:ind w:left="-18" w:hanging="0"/>
              <w:rPr>
                <w:rFonts w:ascii="Calibri" w:hAnsi="Calibri" w:cs="Arial"/>
                <w:color w:val="000000"/>
                <w:sz w:val="20"/>
                <w:u w:val="none"/>
              </w:rPr>
            </w:pPr>
            <w:r>
              <w:rPr>
                <w:rFonts w:cs="Arial" w:ascii="Calibri" w:hAnsi="Calibri"/>
                <w:color w:val="000000"/>
                <w:sz w:val="20"/>
                <w:u w:val="none"/>
              </w:rPr>
              <w:t>Page 1</w:t>
            </w:r>
          </w:p>
        </w:tc>
      </w:tr>
      <w:tr>
        <w:trPr>
          <w:trHeight w:val="288" w:hRule="atLeast"/>
        </w:trPr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Facility Name:</w:t>
            </w:r>
          </w:p>
        </w:tc>
        <w:tc>
          <w:tcPr>
            <w:tcW w:w="43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Responsible Official:</w:t>
            </w:r>
          </w:p>
        </w:tc>
        <w:tc>
          <w:tcPr>
            <w:tcW w:w="36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ounty:</w:t>
            </w:r>
          </w:p>
        </w:tc>
        <w:tc>
          <w:tcPr>
            <w:tcW w:w="48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ddress:</w:t>
            </w:r>
          </w:p>
        </w:tc>
        <w:tc>
          <w:tcPr>
            <w:tcW w:w="46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Facility Operator:</w:t>
            </w:r>
          </w:p>
        </w:tc>
        <w:tc>
          <w:tcPr>
            <w:tcW w:w="40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8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Phone: </w:t>
            </w:r>
          </w:p>
        </w:tc>
        <w:tc>
          <w:tcPr>
            <w:tcW w:w="4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ddress:</w:t>
            </w:r>
          </w:p>
        </w:tc>
        <w:tc>
          <w:tcPr>
            <w:tcW w:w="48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Last Inspection:</w:t>
            </w:r>
          </w:p>
        </w:tc>
        <w:tc>
          <w:tcPr>
            <w:tcW w:w="36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Phone:</w:t>
            </w:r>
          </w:p>
        </w:tc>
        <w:tc>
          <w:tcPr>
            <w:tcW w:w="50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97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This Inspection: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171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ste Amount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" w:firstLine="9"/>
              <w:rPr>
                <w:rFonts w:ascii="Calibri" w:hAnsi="Calibri" w:cs="Arial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4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left="-108" w:hanging="0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</w:r>
          </w:p>
        </w:tc>
      </w:tr>
      <w:tr>
        <w:trPr/>
        <w:tc>
          <w:tcPr>
            <w:tcW w:w="1143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  <w:u w:val="single"/>
              </w:rPr>
              <w:t>At the Time of this Inspection</w:t>
            </w: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facility personnel present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: 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87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surface conditions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: </w:t>
            </w:r>
          </w:p>
        </w:tc>
        <w:tc>
          <w:tcPr>
            <w:tcW w:w="3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rPr>
                <w:rFonts w:ascii="Calibri" w:hAnsi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active unit(s)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:</w:t>
            </w:r>
          </w:p>
        </w:tc>
        <w:tc>
          <w:tcPr>
            <w:tcW w:w="4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4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ambient temperature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: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94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241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rPr>
                <w:rFonts w:ascii="Calibri" w:hAnsi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wind direction and speed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94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Yes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– compliance was being achieved; </w:t>
            </w: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No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– compliance was not being achieved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 xml:space="preserve">N/A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– not applicable or not observed; </w:t>
            </w: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PND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– previously noted deficiency (PND).</w:t>
            </w:r>
          </w:p>
        </w:tc>
      </w:tr>
      <w:tr>
        <w:trPr/>
        <w:tc>
          <w:tcPr>
            <w:tcW w:w="1143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I. Documents and Record Keeping: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Y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N/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PND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Item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Ye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N/A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PN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Item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0" w:name="__Fieldmark__17_4113189906"/>
            <w:bookmarkStart w:id="1" w:name="__Fieldmark__17_4113189906"/>
            <w:bookmarkEnd w:id="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" w:name="__Fieldmark__18_4113189906"/>
            <w:bookmarkStart w:id="3" w:name="__Fieldmark__18_4113189906"/>
            <w:bookmarkEnd w:id="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" w:name="__Fieldmark__19_4113189906"/>
            <w:bookmarkStart w:id="5" w:name="__Fieldmark__19_4113189906"/>
            <w:bookmarkEnd w:id="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" w:name="__Fieldmark__20_4113189906"/>
            <w:bookmarkStart w:id="7" w:name="__Fieldmark__20_4113189906"/>
            <w:bookmarkEnd w:id="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 Permit/Amendment document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" w:name="__Fieldmark__21_4113189906"/>
            <w:bookmarkStart w:id="9" w:name="__Fieldmark__21_4113189906"/>
            <w:bookmarkEnd w:id="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0" w:name="__Fieldmark__22_4113189906"/>
            <w:bookmarkStart w:id="11" w:name="__Fieldmark__22_4113189906"/>
            <w:bookmarkEnd w:id="1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2" w:name="__Fieldmark__23_4113189906"/>
            <w:bookmarkStart w:id="13" w:name="__Fieldmark__23_4113189906"/>
            <w:bookmarkEnd w:id="1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4" w:name="__Fieldmark__24_4113189906"/>
            <w:bookmarkStart w:id="15" w:name="__Fieldmark__24_4113189906"/>
            <w:bookmarkEnd w:id="1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. Financial assurance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6" w:name="__Fieldmark__25_4113189906"/>
            <w:bookmarkStart w:id="17" w:name="__Fieldmark__25_4113189906"/>
            <w:bookmarkEnd w:id="1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8" w:name="__Fieldmark__26_4113189906"/>
            <w:bookmarkStart w:id="19" w:name="__Fieldmark__26_4113189906"/>
            <w:bookmarkEnd w:id="1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0" w:name="__Fieldmark__27_4113189906"/>
            <w:bookmarkStart w:id="21" w:name="__Fieldmark__27_4113189906"/>
            <w:bookmarkEnd w:id="2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2" w:name="__Fieldmark__28_4113189906"/>
            <w:bookmarkStart w:id="23" w:name="__Fieldmark__28_4113189906"/>
            <w:bookmarkEnd w:id="2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. Site exploration report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4" w:name="__Fieldmark__29_4113189906"/>
            <w:bookmarkStart w:id="25" w:name="__Fieldmark__29_4113189906"/>
            <w:bookmarkEnd w:id="2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6" w:name="__Fieldmark__30_4113189906"/>
            <w:bookmarkStart w:id="27" w:name="__Fieldmark__30_4113189906"/>
            <w:bookmarkEnd w:id="2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8" w:name="__Fieldmark__31_4113189906"/>
            <w:bookmarkStart w:id="29" w:name="__Fieldmark__31_4113189906"/>
            <w:bookmarkEnd w:id="2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0" w:name="__Fieldmark__32_4113189906"/>
            <w:bookmarkStart w:id="31" w:name="__Fieldmark__32_4113189906"/>
            <w:bookmarkEnd w:id="3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. Storm water permit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2" w:name="__Fieldmark__33_4113189906"/>
            <w:bookmarkStart w:id="33" w:name="__Fieldmark__33_4113189906"/>
            <w:bookmarkEnd w:id="3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4" w:name="__Fieldmark__34_4113189906"/>
            <w:bookmarkStart w:id="35" w:name="__Fieldmark__34_4113189906"/>
            <w:bookmarkEnd w:id="3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6" w:name="__Fieldmark__35_4113189906"/>
            <w:bookmarkStart w:id="37" w:name="__Fieldmark__35_4113189906"/>
            <w:bookmarkEnd w:id="3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8" w:name="__Fieldmark__36_4113189906"/>
            <w:bookmarkStart w:id="39" w:name="__Fieldmark__36_4113189906"/>
            <w:bookmarkEnd w:id="3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 Plans/Specs and QC&amp;A Report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0" w:name="__Fieldmark__37_4113189906"/>
            <w:bookmarkStart w:id="41" w:name="__Fieldmark__37_4113189906"/>
            <w:bookmarkEnd w:id="4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2" w:name="__Fieldmark__38_4113189906"/>
            <w:bookmarkStart w:id="43" w:name="__Fieldmark__38_4113189906"/>
            <w:bookmarkEnd w:id="4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4" w:name="__Fieldmark__39_4113189906"/>
            <w:bookmarkStart w:id="45" w:name="__Fieldmark__39_4113189906"/>
            <w:bookmarkEnd w:id="4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6" w:name="__Fieldmark__40_4113189906"/>
            <w:bookmarkStart w:id="47" w:name="__Fieldmark__40_4113189906"/>
            <w:bookmarkEnd w:id="4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. SWA/SWAC documentation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8" w:name="__Fieldmark__41_4113189906"/>
            <w:bookmarkStart w:id="49" w:name="__Fieldmark__41_4113189906"/>
            <w:bookmarkEnd w:id="4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</w:rPr>
              <w:fldChar w:fldCharType="separate"/>
            </w:r>
            <w:bookmarkStart w:id="50" w:name="__Fieldmark__42_4113189906"/>
            <w:bookmarkStart w:id="51" w:name="__Fieldmark__42_4113189906"/>
            <w:bookmarkEnd w:id="51"/>
            <w:r/>
            <w:r>
              <w:rPr>
                <w:sz w:val="19"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2" w:name="__Fieldmark__43_4113189906"/>
            <w:bookmarkStart w:id="53" w:name="__Fieldmark__43_4113189906"/>
            <w:bookmarkEnd w:id="5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4" w:name="__Fieldmark__44_4113189906"/>
            <w:bookmarkStart w:id="55" w:name="__Fieldmark__44_4113189906"/>
            <w:bookmarkEnd w:id="5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. Waste screening inspection record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6" w:name="__Fieldmark__45_4113189906"/>
            <w:bookmarkStart w:id="57" w:name="__Fieldmark__45_4113189906"/>
            <w:bookmarkEnd w:id="5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8" w:name="__Fieldmark__46_4113189906"/>
            <w:bookmarkStart w:id="59" w:name="__Fieldmark__46_4113189906"/>
            <w:bookmarkEnd w:id="5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0" w:name="__Fieldmark__47_4113189906"/>
            <w:bookmarkStart w:id="61" w:name="__Fieldmark__47_4113189906"/>
            <w:bookmarkEnd w:id="6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2" w:name="__Fieldmark__48_4113189906"/>
            <w:bookmarkStart w:id="63" w:name="__Fieldmark__48_4113189906"/>
            <w:bookmarkEnd w:id="6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. Operator Certification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4" w:name="__Fieldmark__49_4113189906"/>
            <w:bookmarkStart w:id="65" w:name="__Fieldmark__49_4113189906"/>
            <w:bookmarkEnd w:id="6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6" w:name="__Fieldmark__50_4113189906"/>
            <w:bookmarkStart w:id="67" w:name="__Fieldmark__50_4113189906"/>
            <w:bookmarkEnd w:id="6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8" w:name="__Fieldmark__51_4113189906"/>
            <w:bookmarkStart w:id="69" w:name="__Fieldmark__51_4113189906"/>
            <w:bookmarkEnd w:id="6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0" w:name="__Fieldmark__52_4113189906"/>
            <w:bookmarkStart w:id="71" w:name="__Fieldmark__52_4113189906"/>
            <w:bookmarkEnd w:id="7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. Leachate recirculation authorization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2" w:name="__Fieldmark__53_4113189906"/>
            <w:bookmarkStart w:id="73" w:name="__Fieldmark__53_4113189906"/>
            <w:bookmarkEnd w:id="7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4" w:name="__Fieldmark__54_4113189906"/>
            <w:bookmarkStart w:id="75" w:name="__Fieldmark__54_4113189906"/>
            <w:bookmarkEnd w:id="7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6" w:name="__Fieldmark__55_4113189906"/>
            <w:bookmarkStart w:id="77" w:name="__Fieldmark__55_4113189906"/>
            <w:bookmarkEnd w:id="7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8" w:name="__Fieldmark__56_4113189906"/>
            <w:bookmarkStart w:id="79" w:name="__Fieldmark__56_4113189906"/>
            <w:bookmarkEnd w:id="7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3. DOPs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0" w:name="__Fieldmark__57_4113189906"/>
            <w:bookmarkStart w:id="81" w:name="__Fieldmark__57_4113189906"/>
            <w:bookmarkEnd w:id="8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2" w:name="__Fieldmark__58_4113189906"/>
            <w:bookmarkStart w:id="83" w:name="__Fieldmark__58_4113189906"/>
            <w:bookmarkEnd w:id="8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4" w:name="__Fieldmark__59_4113189906"/>
            <w:bookmarkStart w:id="85" w:name="__Fieldmark__59_4113189906"/>
            <w:bookmarkEnd w:id="8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6" w:name="__Fieldmark__60_4113189906"/>
            <w:bookmarkStart w:id="87" w:name="__Fieldmark__60_4113189906"/>
            <w:bookmarkEnd w:id="8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. Gas monitoring/remediation result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8" w:name="__Fieldmark__61_4113189906"/>
            <w:bookmarkStart w:id="89" w:name="__Fieldmark__61_4113189906"/>
            <w:bookmarkEnd w:id="8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0" w:name="__Fieldmark__62_4113189906"/>
            <w:bookmarkStart w:id="91" w:name="__Fieldmark__62_4113189906"/>
            <w:bookmarkEnd w:id="9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2" w:name="__Fieldmark__63_4113189906"/>
            <w:bookmarkStart w:id="93" w:name="__Fieldmark__63_4113189906"/>
            <w:bookmarkEnd w:id="9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4" w:name="__Fieldmark__64_4113189906"/>
            <w:bookmarkStart w:id="95" w:name="__Fieldmark__64_4113189906"/>
            <w:bookmarkEnd w:id="9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4. ERRAP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6" w:name="__Fieldmark__65_4113189906"/>
            <w:bookmarkStart w:id="97" w:name="__Fieldmark__65_4113189906"/>
            <w:bookmarkEnd w:id="9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8" w:name="__Fieldmark__66_4113189906"/>
            <w:bookmarkStart w:id="99" w:name="__Fieldmark__66_4113189906"/>
            <w:bookmarkEnd w:id="9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00" w:name="__Fieldmark__67_4113189906"/>
            <w:bookmarkStart w:id="101" w:name="__Fieldmark__67_4113189906"/>
            <w:bookmarkEnd w:id="10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02" w:name="__Fieldmark__68_4113189906"/>
            <w:bookmarkStart w:id="103" w:name="__Fieldmark__68_4113189906"/>
            <w:bookmarkEnd w:id="10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. Groundwater monitoring result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04" w:name="__Fieldmark__69_4113189906"/>
            <w:bookmarkStart w:id="105" w:name="__Fieldmark__69_4113189906"/>
            <w:bookmarkEnd w:id="10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06" w:name="__Fieldmark__70_4113189906"/>
            <w:bookmarkStart w:id="107" w:name="__Fieldmark__70_4113189906"/>
            <w:bookmarkEnd w:id="10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08" w:name="__Fieldmark__71_4113189906"/>
            <w:bookmarkStart w:id="109" w:name="__Fieldmark__71_4113189906"/>
            <w:bookmarkEnd w:id="10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10" w:name="__Fieldmark__72_4113189906"/>
            <w:bookmarkStart w:id="111" w:name="__Fieldmark__72_4113189906"/>
            <w:bookmarkEnd w:id="11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5. Other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12" w:name="__Fieldmark__73_4113189906"/>
            <w:bookmarkStart w:id="113" w:name="__Fieldmark__73_4113189906"/>
            <w:bookmarkEnd w:id="11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14" w:name="__Fieldmark__74_4113189906"/>
            <w:bookmarkStart w:id="115" w:name="__Fieldmark__74_4113189906"/>
            <w:bookmarkEnd w:id="11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16" w:name="__Fieldmark__75_4113189906"/>
            <w:bookmarkStart w:id="117" w:name="__Fieldmark__75_4113189906"/>
            <w:bookmarkEnd w:id="11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18" w:name="__Fieldmark__76_4113189906"/>
            <w:bookmarkStart w:id="119" w:name="__Fieldmark__76_4113189906"/>
            <w:bookmarkEnd w:id="11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. Closure/Postclosure plans/result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549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107" w:hRule="atLeast"/>
        </w:trPr>
        <w:tc>
          <w:tcPr>
            <w:tcW w:w="1143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II. Operating Procedures: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Yes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No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N/A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PND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Item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Yes</w:t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No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N/A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PND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Item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20" w:name="__Fieldmark__77_4113189906"/>
            <w:bookmarkStart w:id="121" w:name="__Fieldmark__77_4113189906"/>
            <w:bookmarkEnd w:id="12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22" w:name="__Fieldmark__78_4113189906"/>
            <w:bookmarkStart w:id="123" w:name="__Fieldmark__78_4113189906"/>
            <w:bookmarkEnd w:id="12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24" w:name="__Fieldmark__79_4113189906"/>
            <w:bookmarkStart w:id="125" w:name="__Fieldmark__79_4113189906"/>
            <w:bookmarkEnd w:id="12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26" w:name="__Fieldmark__80_4113189906"/>
            <w:bookmarkStart w:id="127" w:name="__Fieldmark__80_4113189906"/>
            <w:bookmarkEnd w:id="12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</w:rPr>
              <w:t>1. All weather access road to facility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28" w:name="__Fieldmark__81_4113189906"/>
            <w:bookmarkStart w:id="129" w:name="__Fieldmark__81_4113189906"/>
            <w:bookmarkEnd w:id="12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30" w:name="__Fieldmark__82_4113189906"/>
            <w:bookmarkStart w:id="131" w:name="__Fieldmark__82_4113189906"/>
            <w:bookmarkEnd w:id="13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32" w:name="__Fieldmark__83_4113189906"/>
            <w:bookmarkStart w:id="133" w:name="__Fieldmark__83_4113189906"/>
            <w:bookmarkEnd w:id="13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34" w:name="__Fieldmark__84_4113189906"/>
            <w:bookmarkStart w:id="135" w:name="__Fieldmark__84_4113189906"/>
            <w:bookmarkEnd w:id="13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. Scavenging and Salvaging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36" w:name="__Fieldmark__85_4113189906"/>
            <w:bookmarkStart w:id="137" w:name="__Fieldmark__85_4113189906"/>
            <w:bookmarkEnd w:id="13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38" w:name="__Fieldmark__86_4113189906"/>
            <w:bookmarkStart w:id="139" w:name="__Fieldmark__86_4113189906"/>
            <w:bookmarkEnd w:id="13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40" w:name="__Fieldmark__87_4113189906"/>
            <w:bookmarkStart w:id="141" w:name="__Fieldmark__87_4113189906"/>
            <w:bookmarkEnd w:id="14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42" w:name="__Fieldmark__88_4113189906"/>
            <w:bookmarkStart w:id="143" w:name="__Fieldmark__88_4113189906"/>
            <w:bookmarkEnd w:id="14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. Controlled Access at facility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44" w:name="__Fieldmark__89_4113189906"/>
            <w:bookmarkStart w:id="145" w:name="__Fieldmark__89_4113189906"/>
            <w:bookmarkEnd w:id="14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46" w:name="__Fieldmark__90_4113189906"/>
            <w:bookmarkStart w:id="147" w:name="__Fieldmark__90_4113189906"/>
            <w:bookmarkEnd w:id="14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48" w:name="__Fieldmark__91_4113189906"/>
            <w:bookmarkStart w:id="149" w:name="__Fieldmark__91_4113189906"/>
            <w:bookmarkEnd w:id="14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50" w:name="__Fieldmark__92_4113189906"/>
            <w:bookmarkStart w:id="151" w:name="__Fieldmark__92_4113189906"/>
            <w:bookmarkEnd w:id="15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scavenging prohibit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52" w:name="__Fieldmark__93_4113189906"/>
            <w:bookmarkStart w:id="153" w:name="__Fieldmark__93_4113189906"/>
            <w:bookmarkEnd w:id="15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54" w:name="__Fieldmark__94_4113189906"/>
            <w:bookmarkStart w:id="155" w:name="__Fieldmark__94_4113189906"/>
            <w:bookmarkEnd w:id="15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56" w:name="__Fieldmark__95_4113189906"/>
            <w:bookmarkStart w:id="157" w:name="__Fieldmark__95_4113189906"/>
            <w:bookmarkEnd w:id="15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58" w:name="__Fieldmark__96_4113189906"/>
            <w:bookmarkStart w:id="159" w:name="__Fieldmark__96_4113189906"/>
            <w:bookmarkEnd w:id="15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fencing or other perimeter barrier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60" w:name="__Fieldmark__97_4113189906"/>
            <w:bookmarkStart w:id="161" w:name="__Fieldmark__97_4113189906"/>
            <w:bookmarkEnd w:id="16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62" w:name="__Fieldmark__98_4113189906"/>
            <w:bookmarkStart w:id="163" w:name="__Fieldmark__98_4113189906"/>
            <w:bookmarkEnd w:id="16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64" w:name="__Fieldmark__99_4113189906"/>
            <w:bookmarkStart w:id="165" w:name="__Fieldmark__99_4113189906"/>
            <w:bookmarkEnd w:id="16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66" w:name="__Fieldmark__100_4113189906"/>
            <w:bookmarkStart w:id="167" w:name="__Fieldmark__100_4113189906"/>
            <w:bookmarkEnd w:id="16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salvaging authoriz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68" w:name="__Fieldmark__101_4113189906"/>
            <w:bookmarkStart w:id="169" w:name="__Fieldmark__101_4113189906"/>
            <w:bookmarkEnd w:id="16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70" w:name="__Fieldmark__102_4113189906"/>
            <w:bookmarkStart w:id="171" w:name="__Fieldmark__102_4113189906"/>
            <w:bookmarkEnd w:id="17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72" w:name="__Fieldmark__103_4113189906"/>
            <w:bookmarkStart w:id="173" w:name="__Fieldmark__103_4113189906"/>
            <w:bookmarkEnd w:id="17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74" w:name="__Fieldmark__104_4113189906"/>
            <w:bookmarkStart w:id="175" w:name="__Fieldmark__104_4113189906"/>
            <w:bookmarkEnd w:id="17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entrance gate with lock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76" w:name="__Fieldmark__105_4113189906"/>
            <w:bookmarkStart w:id="177" w:name="__Fieldmark__105_4113189906"/>
            <w:bookmarkEnd w:id="17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78" w:name="__Fieldmark__106_4113189906"/>
            <w:bookmarkStart w:id="179" w:name="__Fieldmark__106_4113189906"/>
            <w:bookmarkEnd w:id="17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80" w:name="__Fieldmark__107_4113189906"/>
            <w:bookmarkStart w:id="181" w:name="__Fieldmark__107_4113189906"/>
            <w:bookmarkEnd w:id="18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82" w:name="__Fieldmark__108_4113189906"/>
            <w:bookmarkStart w:id="183" w:name="__Fieldmark__108_4113189906"/>
            <w:bookmarkEnd w:id="18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salvaged material orderly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84" w:name="__Fieldmark__109_4113189906"/>
            <w:bookmarkStart w:id="185" w:name="__Fieldmark__109_4113189906"/>
            <w:bookmarkEnd w:id="18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86" w:name="__Fieldmark__110_4113189906"/>
            <w:bookmarkStart w:id="187" w:name="__Fieldmark__110_4113189906"/>
            <w:bookmarkEnd w:id="18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88" w:name="__Fieldmark__111_4113189906"/>
            <w:bookmarkStart w:id="189" w:name="__Fieldmark__111_4113189906"/>
            <w:bookmarkEnd w:id="18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90" w:name="__Fieldmark__112_4113189906"/>
            <w:bookmarkStart w:id="191" w:name="__Fieldmark__112_4113189906"/>
            <w:bookmarkEnd w:id="19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safe/proper on-site traffic pattern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92" w:name="__Fieldmark__113_4113189906"/>
            <w:bookmarkStart w:id="193" w:name="__Fieldmark__113_4113189906"/>
            <w:bookmarkEnd w:id="19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94" w:name="__Fieldmark__114_4113189906"/>
            <w:bookmarkStart w:id="195" w:name="__Fieldmark__114_4113189906"/>
            <w:bookmarkEnd w:id="19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96" w:name="__Fieldmark__115_4113189906"/>
            <w:bookmarkStart w:id="197" w:name="__Fieldmark__115_4113189906"/>
            <w:bookmarkEnd w:id="19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198" w:name="__Fieldmark__116_4113189906"/>
            <w:bookmarkStart w:id="199" w:name="__Fieldmark__116_4113189906"/>
            <w:bookmarkEnd w:id="19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d. salvage removal adequate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00" w:name="__Fieldmark__117_4113189906"/>
            <w:bookmarkStart w:id="201" w:name="__Fieldmark__117_4113189906"/>
            <w:bookmarkEnd w:id="20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02" w:name="__Fieldmark__118_4113189906"/>
            <w:bookmarkStart w:id="203" w:name="__Fieldmark__118_4113189906"/>
            <w:bookmarkEnd w:id="20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04" w:name="__Fieldmark__119_4113189906"/>
            <w:bookmarkStart w:id="205" w:name="__Fieldmark__119_4113189906"/>
            <w:bookmarkEnd w:id="20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06" w:name="__Fieldmark__120_4113189906"/>
            <w:bookmarkStart w:id="207" w:name="__Fieldmark__120_4113189906"/>
            <w:bookmarkEnd w:id="20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 Signage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08" w:name="__Fieldmark__121_4113189906"/>
            <w:bookmarkStart w:id="209" w:name="__Fieldmark__121_4113189906"/>
            <w:bookmarkEnd w:id="20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10" w:name="__Fieldmark__122_4113189906"/>
            <w:bookmarkStart w:id="211" w:name="__Fieldmark__122_4113189906"/>
            <w:bookmarkEnd w:id="21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12" w:name="__Fieldmark__123_4113189906"/>
            <w:bookmarkStart w:id="213" w:name="__Fieldmark__123_4113189906"/>
            <w:bookmarkEnd w:id="21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14" w:name="__Fieldmark__124_4113189906"/>
            <w:bookmarkStart w:id="215" w:name="__Fieldmark__124_4113189906"/>
            <w:bookmarkEnd w:id="21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. Animal feeding and grazing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16" w:name="__Fieldmark__125_4113189906"/>
            <w:bookmarkStart w:id="217" w:name="__Fieldmark__125_4113189906"/>
            <w:bookmarkEnd w:id="21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18" w:name="__Fieldmark__126_4113189906"/>
            <w:bookmarkStart w:id="219" w:name="__Fieldmark__126_4113189906"/>
            <w:bookmarkEnd w:id="21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20" w:name="__Fieldmark__127_4113189906"/>
            <w:bookmarkStart w:id="221" w:name="__Fieldmark__127_4113189906"/>
            <w:bookmarkEnd w:id="22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22" w:name="__Fieldmark__128_4113189906"/>
            <w:bookmarkStart w:id="223" w:name="__Fieldmark__128_4113189906"/>
            <w:bookmarkEnd w:id="22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facility name and permit number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24" w:name="__Fieldmark__129_4113189906"/>
            <w:bookmarkStart w:id="225" w:name="__Fieldmark__129_4113189906"/>
            <w:bookmarkEnd w:id="22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26" w:name="__Fieldmark__130_4113189906"/>
            <w:bookmarkStart w:id="227" w:name="__Fieldmark__130_4113189906"/>
            <w:bookmarkEnd w:id="22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28" w:name="__Fieldmark__131_4113189906"/>
            <w:bookmarkStart w:id="229" w:name="__Fieldmark__131_4113189906"/>
            <w:bookmarkEnd w:id="22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30" w:name="__Fieldmark__132_4113189906"/>
            <w:bookmarkStart w:id="231" w:name="__Fieldmark__132_4113189906"/>
            <w:bookmarkEnd w:id="23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animal feeding prohibit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32" w:name="__Fieldmark__133_4113189906"/>
            <w:bookmarkStart w:id="233" w:name="__Fieldmark__133_4113189906"/>
            <w:bookmarkEnd w:id="23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34" w:name="__Fieldmark__134_4113189906"/>
            <w:bookmarkStart w:id="235" w:name="__Fieldmark__134_4113189906"/>
            <w:bookmarkEnd w:id="23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36" w:name="__Fieldmark__135_4113189906"/>
            <w:bookmarkStart w:id="237" w:name="__Fieldmark__135_4113189906"/>
            <w:bookmarkEnd w:id="23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38" w:name="__Fieldmark__136_4113189906"/>
            <w:bookmarkStart w:id="239" w:name="__Fieldmark__136_4113189906"/>
            <w:bookmarkEnd w:id="23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days and hours of operation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40" w:name="__Fieldmark__137_4113189906"/>
            <w:bookmarkStart w:id="241" w:name="__Fieldmark__137_4113189906"/>
            <w:bookmarkEnd w:id="24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42" w:name="__Fieldmark__138_4113189906"/>
            <w:bookmarkStart w:id="243" w:name="__Fieldmark__138_4113189906"/>
            <w:bookmarkEnd w:id="24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44" w:name="__Fieldmark__139_4113189906"/>
            <w:bookmarkStart w:id="245" w:name="__Fieldmark__139_4113189906"/>
            <w:bookmarkEnd w:id="24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46" w:name="__Fieldmark__140_4113189906"/>
            <w:bookmarkStart w:id="247" w:name="__Fieldmark__140_4113189906"/>
            <w:bookmarkEnd w:id="24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grazing on final cover limit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48" w:name="__Fieldmark__141_4113189906"/>
            <w:bookmarkStart w:id="249" w:name="__Fieldmark__141_4113189906"/>
            <w:bookmarkEnd w:id="24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50" w:name="__Fieldmark__142_4113189906"/>
            <w:bookmarkStart w:id="251" w:name="__Fieldmark__142_4113189906"/>
            <w:bookmarkEnd w:id="25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52" w:name="__Fieldmark__143_4113189906"/>
            <w:bookmarkStart w:id="253" w:name="__Fieldmark__143_4113189906"/>
            <w:bookmarkEnd w:id="25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54" w:name="__Fieldmark__144_4113189906"/>
            <w:bookmarkStart w:id="255" w:name="__Fieldmark__144_4113189906"/>
            <w:bookmarkEnd w:id="25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wastes accepted/not accepted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56" w:name="__Fieldmark__145_4113189906"/>
            <w:bookmarkStart w:id="257" w:name="__Fieldmark__145_4113189906"/>
            <w:bookmarkEnd w:id="25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58" w:name="__Fieldmark__146_4113189906"/>
            <w:bookmarkStart w:id="259" w:name="__Fieldmark__146_4113189906"/>
            <w:bookmarkEnd w:id="25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60" w:name="__Fieldmark__147_4113189906"/>
            <w:bookmarkStart w:id="261" w:name="__Fieldmark__147_4113189906"/>
            <w:bookmarkEnd w:id="26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62" w:name="__Fieldmark__148_4113189906"/>
            <w:bookmarkStart w:id="263" w:name="__Fieldmark__148_4113189906"/>
            <w:bookmarkEnd w:id="26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. Survey controls and monuments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64" w:name="__Fieldmark__149_4113189906"/>
            <w:bookmarkStart w:id="265" w:name="__Fieldmark__149_4113189906"/>
            <w:bookmarkEnd w:id="26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66" w:name="__Fieldmark__150_4113189906"/>
            <w:bookmarkStart w:id="267" w:name="__Fieldmark__150_4113189906"/>
            <w:bookmarkEnd w:id="26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68" w:name="__Fieldmark__151_4113189906"/>
            <w:bookmarkStart w:id="269" w:name="__Fieldmark__151_4113189906"/>
            <w:bookmarkEnd w:id="26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70" w:name="__Fieldmark__152_4113189906"/>
            <w:bookmarkStart w:id="271" w:name="__Fieldmark__152_4113189906"/>
            <w:bookmarkEnd w:id="27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d. telephone # of resp. official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72" w:name="__Fieldmark__153_4113189906"/>
            <w:bookmarkStart w:id="273" w:name="__Fieldmark__153_4113189906"/>
            <w:bookmarkEnd w:id="27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74" w:name="__Fieldmark__154_4113189906"/>
            <w:bookmarkStart w:id="275" w:name="__Fieldmark__154_4113189906"/>
            <w:bookmarkEnd w:id="27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76" w:name="__Fieldmark__155_4113189906"/>
            <w:bookmarkStart w:id="277" w:name="__Fieldmark__155_4113189906"/>
            <w:bookmarkEnd w:id="27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78" w:name="__Fieldmark__156_4113189906"/>
            <w:bookmarkStart w:id="279" w:name="__Fieldmark__156_4113189906"/>
            <w:bookmarkEnd w:id="27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facility and waste boundaries surveyed and mark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80" w:name="__Fieldmark__157_4113189906"/>
            <w:bookmarkStart w:id="281" w:name="__Fieldmark__157_4113189906"/>
            <w:bookmarkEnd w:id="28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82" w:name="__Fieldmark__158_4113189906"/>
            <w:bookmarkStart w:id="283" w:name="__Fieldmark__158_4113189906"/>
            <w:bookmarkEnd w:id="28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84" w:name="__Fieldmark__159_4113189906"/>
            <w:bookmarkStart w:id="285" w:name="__Fieldmark__159_4113189906"/>
            <w:bookmarkEnd w:id="28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86" w:name="__Fieldmark__160_4113189906"/>
            <w:bookmarkStart w:id="287" w:name="__Fieldmark__160_4113189906"/>
            <w:bookmarkEnd w:id="28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. All weather access road in facility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88" w:name="__Fieldmark__161_4113189906"/>
            <w:bookmarkStart w:id="289" w:name="__Fieldmark__161_4113189906"/>
            <w:bookmarkEnd w:id="28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90" w:name="__Fieldmark__162_4113189906"/>
            <w:bookmarkStart w:id="291" w:name="__Fieldmark__162_4113189906"/>
            <w:bookmarkEnd w:id="29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92" w:name="__Fieldmark__163_4113189906"/>
            <w:bookmarkStart w:id="293" w:name="__Fieldmark__163_4113189906"/>
            <w:bookmarkEnd w:id="29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94" w:name="__Fieldmark__164_4113189906"/>
            <w:bookmarkStart w:id="295" w:name="__Fieldmark__164_4113189906"/>
            <w:bookmarkEnd w:id="29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survey monuments establish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96" w:name="__Fieldmark__165_4113189906"/>
            <w:bookmarkStart w:id="297" w:name="__Fieldmark__165_4113189906"/>
            <w:bookmarkEnd w:id="29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298" w:name="__Fieldmark__166_4113189906"/>
            <w:bookmarkStart w:id="299" w:name="__Fieldmark__166_4113189906"/>
            <w:bookmarkEnd w:id="29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00" w:name="__Fieldmark__167_4113189906"/>
            <w:bookmarkStart w:id="301" w:name="__Fieldmark__167_4113189906"/>
            <w:bookmarkEnd w:id="30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02" w:name="__Fieldmark__168_4113189906"/>
            <w:bookmarkStart w:id="303" w:name="__Fieldmark__168_4113189906"/>
            <w:bookmarkEnd w:id="30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. Adequate vehicle queuing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04" w:name="__Fieldmark__169_4113189906"/>
            <w:bookmarkStart w:id="305" w:name="__Fieldmark__169_4113189906"/>
            <w:bookmarkEnd w:id="30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06" w:name="__Fieldmark__170_4113189906"/>
            <w:bookmarkStart w:id="307" w:name="__Fieldmark__170_4113189906"/>
            <w:bookmarkEnd w:id="30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08" w:name="__Fieldmark__171_4113189906"/>
            <w:bookmarkStart w:id="309" w:name="__Fieldmark__171_4113189906"/>
            <w:bookmarkEnd w:id="30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10" w:name="__Fieldmark__172_4113189906"/>
            <w:bookmarkStart w:id="311" w:name="__Fieldmark__172_4113189906"/>
            <w:bookmarkEnd w:id="31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stakes clearly mark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12" w:name="__Fieldmark__173_4113189906"/>
            <w:bookmarkStart w:id="313" w:name="__Fieldmark__173_4113189906"/>
            <w:bookmarkEnd w:id="31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14" w:name="__Fieldmark__174_4113189906"/>
            <w:bookmarkStart w:id="315" w:name="__Fieldmark__174_4113189906"/>
            <w:bookmarkEnd w:id="31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16" w:name="__Fieldmark__175_4113189906"/>
            <w:bookmarkStart w:id="317" w:name="__Fieldmark__175_4113189906"/>
            <w:bookmarkEnd w:id="31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18" w:name="__Fieldmark__176_4113189906"/>
            <w:bookmarkStart w:id="319" w:name="__Fieldmark__176_4113189906"/>
            <w:bookmarkEnd w:id="31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. Certified scale used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20" w:name="__Fieldmark__177_4113189906"/>
            <w:bookmarkStart w:id="321" w:name="__Fieldmark__177_4113189906"/>
            <w:bookmarkEnd w:id="32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22" w:name="__Fieldmark__178_4113189906"/>
            <w:bookmarkStart w:id="323" w:name="__Fieldmark__178_4113189906"/>
            <w:bookmarkEnd w:id="32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24" w:name="__Fieldmark__179_4113189906"/>
            <w:bookmarkStart w:id="325" w:name="__Fieldmark__179_4113189906"/>
            <w:bookmarkEnd w:id="32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26" w:name="__Fieldmark__180_4113189906"/>
            <w:bookmarkStart w:id="327" w:name="__Fieldmark__180_4113189906"/>
            <w:bookmarkEnd w:id="32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3. Fill Sequencing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28" w:name="__Fieldmark__181_4113189906"/>
            <w:bookmarkStart w:id="329" w:name="__Fieldmark__181_4113189906"/>
            <w:bookmarkEnd w:id="32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30" w:name="__Fieldmark__182_4113189906"/>
            <w:bookmarkStart w:id="331" w:name="__Fieldmark__182_4113189906"/>
            <w:bookmarkEnd w:id="33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32" w:name="__Fieldmark__183_4113189906"/>
            <w:bookmarkStart w:id="333" w:name="__Fieldmark__183_4113189906"/>
            <w:bookmarkEnd w:id="33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34" w:name="__Fieldmark__184_4113189906"/>
            <w:bookmarkStart w:id="335" w:name="__Fieldmark__184_4113189906"/>
            <w:bookmarkEnd w:id="33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. Waste Screening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36" w:name="__Fieldmark__185_4113189906"/>
            <w:bookmarkStart w:id="337" w:name="__Fieldmark__185_4113189906"/>
            <w:bookmarkEnd w:id="33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38" w:name="__Fieldmark__186_4113189906"/>
            <w:bookmarkStart w:id="339" w:name="__Fieldmark__186_4113189906"/>
            <w:bookmarkEnd w:id="33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40" w:name="__Fieldmark__187_4113189906"/>
            <w:bookmarkStart w:id="341" w:name="__Fieldmark__187_4113189906"/>
            <w:bookmarkEnd w:id="34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42" w:name="__Fieldmark__188_4113189906"/>
            <w:bookmarkStart w:id="343" w:name="__Fieldmark__188_4113189906"/>
            <w:bookmarkEnd w:id="34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liner system protect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44" w:name="__Fieldmark__189_4113189906"/>
            <w:bookmarkStart w:id="345" w:name="__Fieldmark__189_4113189906"/>
            <w:bookmarkEnd w:id="34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46" w:name="__Fieldmark__190_4113189906"/>
            <w:bookmarkStart w:id="347" w:name="__Fieldmark__190_4113189906"/>
            <w:bookmarkEnd w:id="34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48" w:name="__Fieldmark__191_4113189906"/>
            <w:bookmarkStart w:id="349" w:name="__Fieldmark__191_4113189906"/>
            <w:bookmarkEnd w:id="34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50" w:name="__Fieldmark__192_4113189906"/>
            <w:bookmarkStart w:id="351" w:name="__Fieldmark__192_4113189906"/>
            <w:bookmarkEnd w:id="35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random inspections performed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52" w:name="__Fieldmark__193_4113189906"/>
            <w:bookmarkStart w:id="353" w:name="__Fieldmark__193_4113189906"/>
            <w:bookmarkEnd w:id="35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54" w:name="__Fieldmark__194_4113189906"/>
            <w:bookmarkStart w:id="355" w:name="__Fieldmark__194_4113189906"/>
            <w:bookmarkEnd w:id="35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56" w:name="__Fieldmark__195_4113189906"/>
            <w:bookmarkStart w:id="357" w:name="__Fieldmark__195_4113189906"/>
            <w:bookmarkEnd w:id="35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58" w:name="__Fieldmark__196_4113189906"/>
            <w:bookmarkStart w:id="359" w:name="__Fieldmark__196_4113189906"/>
            <w:bookmarkEnd w:id="35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slope failure controll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60" w:name="__Fieldmark__197_4113189906"/>
            <w:bookmarkStart w:id="361" w:name="__Fieldmark__197_4113189906"/>
            <w:bookmarkEnd w:id="36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62" w:name="__Fieldmark__198_4113189906"/>
            <w:bookmarkStart w:id="363" w:name="__Fieldmark__198_4113189906"/>
            <w:bookmarkEnd w:id="36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64" w:name="__Fieldmark__199_4113189906"/>
            <w:bookmarkStart w:id="365" w:name="__Fieldmark__199_4113189906"/>
            <w:bookmarkEnd w:id="36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66" w:name="__Fieldmark__200_4113189906"/>
            <w:bookmarkStart w:id="367" w:name="__Fieldmark__200_4113189906"/>
            <w:bookmarkEnd w:id="36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inspection record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68" w:name="__Fieldmark__201_4113189906"/>
            <w:bookmarkStart w:id="369" w:name="__Fieldmark__201_4113189906"/>
            <w:bookmarkEnd w:id="36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70" w:name="__Fieldmark__202_4113189906"/>
            <w:bookmarkStart w:id="371" w:name="__Fieldmark__202_4113189906"/>
            <w:bookmarkEnd w:id="37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72" w:name="__Fieldmark__203_4113189906"/>
            <w:bookmarkStart w:id="373" w:name="__Fieldmark__203_4113189906"/>
            <w:bookmarkEnd w:id="37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74" w:name="__Fieldmark__204_4113189906"/>
            <w:bookmarkStart w:id="375" w:name="__Fieldmark__204_4113189906"/>
            <w:bookmarkEnd w:id="37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differential settlement controll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76" w:name="__Fieldmark__205_4113189906"/>
            <w:bookmarkStart w:id="377" w:name="__Fieldmark__205_4113189906"/>
            <w:bookmarkEnd w:id="37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78" w:name="__Fieldmark__206_4113189906"/>
            <w:bookmarkStart w:id="379" w:name="__Fieldmark__206_4113189906"/>
            <w:bookmarkEnd w:id="37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80" w:name="__Fieldmark__207_4113189906"/>
            <w:bookmarkStart w:id="381" w:name="__Fieldmark__207_4113189906"/>
            <w:bookmarkEnd w:id="38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82" w:name="__Fieldmark__208_4113189906"/>
            <w:bookmarkStart w:id="383" w:name="__Fieldmark__208_4113189906"/>
            <w:bookmarkEnd w:id="38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trained personnel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84" w:name="__Fieldmark__209_4113189906"/>
            <w:bookmarkStart w:id="385" w:name="__Fieldmark__209_4113189906"/>
            <w:bookmarkEnd w:id="38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86" w:name="__Fieldmark__210_4113189906"/>
            <w:bookmarkStart w:id="387" w:name="__Fieldmark__210_4113189906"/>
            <w:bookmarkEnd w:id="38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88" w:name="__Fieldmark__211_4113189906"/>
            <w:bookmarkStart w:id="389" w:name="__Fieldmark__211_4113189906"/>
            <w:bookmarkEnd w:id="38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90" w:name="__Fieldmark__212_4113189906"/>
            <w:bookmarkStart w:id="391" w:name="__Fieldmark__212_4113189906"/>
            <w:bookmarkEnd w:id="39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d. run-on and runoff controll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92" w:name="__Fieldmark__213_4113189906"/>
            <w:bookmarkStart w:id="393" w:name="__Fieldmark__213_4113189906"/>
            <w:bookmarkEnd w:id="39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94" w:name="__Fieldmark__214_4113189906"/>
            <w:bookmarkStart w:id="395" w:name="__Fieldmark__214_4113189906"/>
            <w:bookmarkEnd w:id="39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96" w:name="__Fieldmark__215_4113189906"/>
            <w:bookmarkStart w:id="397" w:name="__Fieldmark__215_4113189906"/>
            <w:bookmarkEnd w:id="39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398" w:name="__Fieldmark__216_4113189906"/>
            <w:bookmarkStart w:id="399" w:name="__Fieldmark__216_4113189906"/>
            <w:bookmarkEnd w:id="39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d. EPA notification procedure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00" w:name="__Fieldmark__217_4113189906"/>
            <w:bookmarkStart w:id="401" w:name="__Fieldmark__217_4113189906"/>
            <w:bookmarkEnd w:id="40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02" w:name="__Fieldmark__218_4113189906"/>
            <w:bookmarkStart w:id="403" w:name="__Fieldmark__218_4113189906"/>
            <w:bookmarkEnd w:id="40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04" w:name="__Fieldmark__219_4113189906"/>
            <w:bookmarkStart w:id="405" w:name="__Fieldmark__219_4113189906"/>
            <w:bookmarkEnd w:id="40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06" w:name="__Fieldmark__220_4113189906"/>
            <w:bookmarkStart w:id="407" w:name="__Fieldmark__220_4113189906"/>
            <w:bookmarkEnd w:id="40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4. Control of Workface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08" w:name="__Fieldmark__221_4113189906"/>
            <w:bookmarkStart w:id="409" w:name="__Fieldmark__221_4113189906"/>
            <w:bookmarkEnd w:id="40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10" w:name="__Fieldmark__222_4113189906"/>
            <w:bookmarkStart w:id="411" w:name="__Fieldmark__222_4113189906"/>
            <w:bookmarkEnd w:id="41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12" w:name="__Fieldmark__223_4113189906"/>
            <w:bookmarkStart w:id="413" w:name="__Fieldmark__223_4113189906"/>
            <w:bookmarkEnd w:id="41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14" w:name="__Fieldmark__224_4113189906"/>
            <w:bookmarkStart w:id="415" w:name="__Fieldmark__224_4113189906"/>
            <w:bookmarkEnd w:id="41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. Prohibited materials listing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16" w:name="__Fieldmark__225_4113189906"/>
            <w:bookmarkStart w:id="417" w:name="__Fieldmark__225_4113189906"/>
            <w:bookmarkEnd w:id="41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18" w:name="__Fieldmark__226_4113189906"/>
            <w:bookmarkStart w:id="419" w:name="__Fieldmark__226_4113189906"/>
            <w:bookmarkEnd w:id="41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20" w:name="__Fieldmark__227_4113189906"/>
            <w:bookmarkStart w:id="421" w:name="__Fieldmark__227_4113189906"/>
            <w:bookmarkEnd w:id="42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22" w:name="__Fieldmark__228_4113189906"/>
            <w:bookmarkStart w:id="423" w:name="__Fieldmark__228_4113189906"/>
            <w:bookmarkEnd w:id="42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size of area controll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24" w:name="__Fieldmark__229_4113189906"/>
            <w:bookmarkStart w:id="425" w:name="__Fieldmark__229_4113189906"/>
            <w:bookmarkEnd w:id="42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26" w:name="__Fieldmark__230_4113189906"/>
            <w:bookmarkStart w:id="427" w:name="__Fieldmark__230_4113189906"/>
            <w:bookmarkEnd w:id="42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28" w:name="__Fieldmark__231_4113189906"/>
            <w:bookmarkStart w:id="429" w:name="__Fieldmark__231_4113189906"/>
            <w:bookmarkEnd w:id="42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30" w:name="__Fieldmark__232_4113189906"/>
            <w:bookmarkStart w:id="431" w:name="__Fieldmark__232_4113189906"/>
            <w:bookmarkEnd w:id="43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. Open Burning and Fire Hazards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32" w:name="__Fieldmark__233_4113189906"/>
            <w:bookmarkStart w:id="433" w:name="__Fieldmark__233_4113189906"/>
            <w:bookmarkEnd w:id="43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34" w:name="__Fieldmark__234_4113189906"/>
            <w:bookmarkStart w:id="435" w:name="__Fieldmark__234_4113189906"/>
            <w:bookmarkEnd w:id="43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36" w:name="__Fieldmark__235_4113189906"/>
            <w:bookmarkStart w:id="437" w:name="__Fieldmark__235_4113189906"/>
            <w:bookmarkEnd w:id="43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38" w:name="__Fieldmark__236_4113189906"/>
            <w:bookmarkStart w:id="439" w:name="__Fieldmark__236_4113189906"/>
            <w:bookmarkEnd w:id="43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slope is stable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40" w:name="__Fieldmark__237_4113189906"/>
            <w:bookmarkStart w:id="441" w:name="__Fieldmark__237_4113189906"/>
            <w:bookmarkEnd w:id="44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42" w:name="__Fieldmark__238_4113189906"/>
            <w:bookmarkStart w:id="443" w:name="__Fieldmark__238_4113189906"/>
            <w:bookmarkEnd w:id="44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44" w:name="__Fieldmark__239_4113189906"/>
            <w:bookmarkStart w:id="445" w:name="__Fieldmark__239_4113189906"/>
            <w:bookmarkEnd w:id="44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46" w:name="__Fieldmark__240_4113189906"/>
            <w:bookmarkStart w:id="447" w:name="__Fieldmark__240_4113189906"/>
            <w:bookmarkEnd w:id="44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open burning prohibited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48" w:name="__Fieldmark__241_4113189906"/>
            <w:bookmarkStart w:id="449" w:name="__Fieldmark__241_4113189906"/>
            <w:bookmarkEnd w:id="44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50" w:name="__Fieldmark__242_4113189906"/>
            <w:bookmarkStart w:id="451" w:name="__Fieldmark__242_4113189906"/>
            <w:bookmarkEnd w:id="45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52" w:name="__Fieldmark__243_4113189906"/>
            <w:bookmarkStart w:id="453" w:name="__Fieldmark__243_4113189906"/>
            <w:bookmarkEnd w:id="45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54" w:name="__Fieldmark__244_4113189906"/>
            <w:bookmarkStart w:id="455" w:name="__Fieldmark__244_4113189906"/>
            <w:bookmarkEnd w:id="45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litter control devices us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56" w:name="__Fieldmark__245_4113189906"/>
            <w:bookmarkStart w:id="457" w:name="__Fieldmark__245_4113189906"/>
            <w:bookmarkEnd w:id="45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58" w:name="__Fieldmark__246_4113189906"/>
            <w:bookmarkStart w:id="459" w:name="__Fieldmark__246_4113189906"/>
            <w:bookmarkEnd w:id="45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60" w:name="__Fieldmark__247_4113189906"/>
            <w:bookmarkStart w:id="461" w:name="__Fieldmark__247_4113189906"/>
            <w:bookmarkEnd w:id="46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62" w:name="__Fieldmark__248_4113189906"/>
            <w:bookmarkStart w:id="463" w:name="__Fieldmark__248_4113189906"/>
            <w:bookmarkEnd w:id="46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vehicle fueling prohibited within 50 feet of workface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64" w:name="__Fieldmark__249_4113189906"/>
            <w:bookmarkStart w:id="465" w:name="__Fieldmark__249_4113189906"/>
            <w:bookmarkEnd w:id="46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66" w:name="__Fieldmark__250_4113189906"/>
            <w:bookmarkStart w:id="467" w:name="__Fieldmark__250_4113189906"/>
            <w:bookmarkEnd w:id="46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68" w:name="__Fieldmark__251_4113189906"/>
            <w:bookmarkStart w:id="469" w:name="__Fieldmark__251_4113189906"/>
            <w:bookmarkEnd w:id="46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70" w:name="__Fieldmark__252_4113189906"/>
            <w:bookmarkStart w:id="471" w:name="__Fieldmark__252_4113189906"/>
            <w:bookmarkEnd w:id="47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d. vectors controlled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72" w:name="__Fieldmark__253_4113189906"/>
            <w:bookmarkStart w:id="473" w:name="__Fieldmark__253_4113189906"/>
            <w:bookmarkEnd w:id="47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74" w:name="__Fieldmark__254_4113189906"/>
            <w:bookmarkStart w:id="475" w:name="__Fieldmark__254_4113189906"/>
            <w:bookmarkEnd w:id="47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76" w:name="__Fieldmark__255_4113189906"/>
            <w:bookmarkStart w:id="477" w:name="__Fieldmark__255_4113189906"/>
            <w:bookmarkEnd w:id="47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78" w:name="__Fieldmark__256_4113189906"/>
            <w:bookmarkStart w:id="479" w:name="__Fieldmark__256_4113189906"/>
            <w:bookmarkEnd w:id="47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e. operator at workface</w:t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4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00"/>
        <w:gridCol w:w="30"/>
        <w:gridCol w:w="3420"/>
        <w:gridCol w:w="270"/>
        <w:gridCol w:w="540"/>
        <w:gridCol w:w="540"/>
        <w:gridCol w:w="540"/>
        <w:gridCol w:w="630"/>
        <w:gridCol w:w="415"/>
        <w:gridCol w:w="2798"/>
      </w:tblGrid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80" w:name="__Fieldmark__257_4113189906"/>
            <w:bookmarkStart w:id="481" w:name="__Fieldmark__257_4113189906"/>
            <w:bookmarkEnd w:id="48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82" w:name="__Fieldmark__258_4113189906"/>
            <w:bookmarkStart w:id="483" w:name="__Fieldmark__258_4113189906"/>
            <w:bookmarkEnd w:id="48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84" w:name="__Fieldmark__259_4113189906"/>
            <w:bookmarkStart w:id="485" w:name="__Fieldmark__259_4113189906"/>
            <w:bookmarkEnd w:id="48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86" w:name="__Fieldmark__260_4113189906"/>
            <w:bookmarkStart w:id="487" w:name="__Fieldmark__260_4113189906"/>
            <w:bookmarkEnd w:id="48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5. Special Waste Handli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88" w:name="__Fieldmark__261_4113189906"/>
            <w:bookmarkStart w:id="489" w:name="__Fieldmark__261_4113189906"/>
            <w:bookmarkEnd w:id="48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90" w:name="__Fieldmark__262_4113189906"/>
            <w:bookmarkStart w:id="491" w:name="__Fieldmark__262_4113189906"/>
            <w:bookmarkEnd w:id="49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92" w:name="__Fieldmark__263_4113189906"/>
            <w:bookmarkStart w:id="493" w:name="__Fieldmark__263_4113189906"/>
            <w:bookmarkEnd w:id="49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94" w:name="__Fieldmark__264_4113189906"/>
            <w:bookmarkStart w:id="495" w:name="__Fieldmark__264_4113189906"/>
            <w:bookmarkEnd w:id="49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3. Run-on/Runoff Control Systems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96" w:name="__Fieldmark__265_4113189906"/>
            <w:bookmarkStart w:id="497" w:name="__Fieldmark__265_4113189906"/>
            <w:bookmarkEnd w:id="49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498" w:name="__Fieldmark__266_4113189906"/>
            <w:bookmarkStart w:id="499" w:name="__Fieldmark__266_4113189906"/>
            <w:bookmarkEnd w:id="49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00" w:name="__Fieldmark__267_4113189906"/>
            <w:bookmarkStart w:id="501" w:name="__Fieldmark__267_4113189906"/>
            <w:bookmarkEnd w:id="50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02" w:name="__Fieldmark__268_4113189906"/>
            <w:bookmarkStart w:id="503" w:name="__Fieldmark__268_4113189906"/>
            <w:bookmarkEnd w:id="50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operator familiar with SWAC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04" w:name="__Fieldmark__269_4113189906"/>
            <w:bookmarkStart w:id="505" w:name="__Fieldmark__269_4113189906"/>
            <w:bookmarkEnd w:id="50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06" w:name="__Fieldmark__270_4113189906"/>
            <w:bookmarkStart w:id="507" w:name="__Fieldmark__270_4113189906"/>
            <w:bookmarkEnd w:id="50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08" w:name="__Fieldmark__271_4113189906"/>
            <w:bookmarkStart w:id="509" w:name="__Fieldmark__271_4113189906"/>
            <w:bookmarkEnd w:id="50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10" w:name="__Fieldmark__272_4113189906"/>
            <w:bookmarkStart w:id="511" w:name="__Fieldmark__272_4113189906"/>
            <w:bookmarkEnd w:id="51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ponding controlled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12" w:name="__Fieldmark__273_4113189906"/>
            <w:bookmarkStart w:id="513" w:name="__Fieldmark__273_4113189906"/>
            <w:bookmarkEnd w:id="51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14" w:name="__Fieldmark__274_4113189906"/>
            <w:bookmarkStart w:id="515" w:name="__Fieldmark__274_4113189906"/>
            <w:bookmarkEnd w:id="51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16" w:name="__Fieldmark__275_4113189906"/>
            <w:bookmarkStart w:id="517" w:name="__Fieldmark__275_4113189906"/>
            <w:bookmarkEnd w:id="51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18" w:name="__Fieldmark__276_4113189906"/>
            <w:bookmarkStart w:id="519" w:name="__Fieldmark__276_4113189906"/>
            <w:bookmarkEnd w:id="51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6. Waste Fill Cove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20" w:name="__Fieldmark__277_4113189906"/>
            <w:bookmarkStart w:id="521" w:name="__Fieldmark__277_4113189906"/>
            <w:bookmarkEnd w:id="52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22" w:name="__Fieldmark__278_4113189906"/>
            <w:bookmarkStart w:id="523" w:name="__Fieldmark__278_4113189906"/>
            <w:bookmarkEnd w:id="52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24" w:name="__Fieldmark__279_4113189906"/>
            <w:bookmarkStart w:id="525" w:name="__Fieldmark__279_4113189906"/>
            <w:bookmarkEnd w:id="52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26" w:name="__Fieldmark__280_4113189906"/>
            <w:bookmarkStart w:id="527" w:name="__Fieldmark__280_4113189906"/>
            <w:bookmarkEnd w:id="52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dikes, ditches, berms &amp; terraces intact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28" w:name="__Fieldmark__281_4113189906"/>
            <w:bookmarkStart w:id="529" w:name="__Fieldmark__281_4113189906"/>
            <w:bookmarkEnd w:id="52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30" w:name="__Fieldmark__282_4113189906"/>
            <w:bookmarkStart w:id="531" w:name="__Fieldmark__282_4113189906"/>
            <w:bookmarkEnd w:id="53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32" w:name="__Fieldmark__283_4113189906"/>
            <w:bookmarkStart w:id="533" w:name="__Fieldmark__283_4113189906"/>
            <w:bookmarkEnd w:id="53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34" w:name="__Fieldmark__284_4113189906"/>
            <w:bookmarkStart w:id="535" w:name="__Fieldmark__284_4113189906"/>
            <w:bookmarkEnd w:id="53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daily cover adequat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36" w:name="__Fieldmark__285_4113189906"/>
            <w:bookmarkStart w:id="537" w:name="__Fieldmark__285_4113189906"/>
            <w:bookmarkEnd w:id="53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38" w:name="__Fieldmark__286_4113189906"/>
            <w:bookmarkStart w:id="539" w:name="__Fieldmark__286_4113189906"/>
            <w:bookmarkEnd w:id="53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40" w:name="__Fieldmark__287_4113189906"/>
            <w:bookmarkStart w:id="541" w:name="__Fieldmark__287_4113189906"/>
            <w:bookmarkEnd w:id="54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42" w:name="__Fieldmark__288_4113189906"/>
            <w:bookmarkStart w:id="543" w:name="__Fieldmark__288_4113189906"/>
            <w:bookmarkEnd w:id="54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tile lines maintained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44" w:name="__Fieldmark__289_4113189906"/>
            <w:bookmarkStart w:id="545" w:name="__Fieldmark__289_4113189906"/>
            <w:bookmarkEnd w:id="54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46" w:name="__Fieldmark__290_4113189906"/>
            <w:bookmarkStart w:id="547" w:name="__Fieldmark__290_4113189906"/>
            <w:bookmarkEnd w:id="54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48" w:name="__Fieldmark__291_4113189906"/>
            <w:bookmarkStart w:id="549" w:name="__Fieldmark__291_4113189906"/>
            <w:bookmarkEnd w:id="54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50" w:name="__Fieldmark__292_4113189906"/>
            <w:bookmarkStart w:id="551" w:name="__Fieldmark__292_4113189906"/>
            <w:bookmarkEnd w:id="55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alternative cover authoriz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52" w:name="__Fieldmark__293_4113189906"/>
            <w:bookmarkStart w:id="553" w:name="__Fieldmark__293_4113189906"/>
            <w:bookmarkEnd w:id="55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54" w:name="__Fieldmark__294_4113189906"/>
            <w:bookmarkStart w:id="555" w:name="__Fieldmark__294_4113189906"/>
            <w:bookmarkEnd w:id="55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56" w:name="__Fieldmark__295_4113189906"/>
            <w:bookmarkStart w:id="557" w:name="__Fieldmark__295_4113189906"/>
            <w:bookmarkEnd w:id="55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58" w:name="__Fieldmark__296_4113189906"/>
            <w:bookmarkStart w:id="559" w:name="__Fieldmark__296_4113189906"/>
            <w:bookmarkEnd w:id="55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4. Landfill Equipment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60" w:name="__Fieldmark__297_4113189906"/>
            <w:bookmarkStart w:id="561" w:name="__Fieldmark__297_4113189906"/>
            <w:bookmarkEnd w:id="56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62" w:name="__Fieldmark__298_4113189906"/>
            <w:bookmarkStart w:id="563" w:name="__Fieldmark__298_4113189906"/>
            <w:bookmarkEnd w:id="56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64" w:name="__Fieldmark__299_4113189906"/>
            <w:bookmarkStart w:id="565" w:name="__Fieldmark__299_4113189906"/>
            <w:bookmarkEnd w:id="56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66" w:name="__Fieldmark__300_4113189906"/>
            <w:bookmarkStart w:id="567" w:name="__Fieldmark__300_4113189906"/>
            <w:bookmarkEnd w:id="56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scarification of daily cove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68" w:name="__Fieldmark__301_4113189906"/>
            <w:bookmarkStart w:id="569" w:name="__Fieldmark__301_4113189906"/>
            <w:bookmarkEnd w:id="56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70" w:name="__Fieldmark__302_4113189906"/>
            <w:bookmarkStart w:id="571" w:name="__Fieldmark__302_4113189906"/>
            <w:bookmarkEnd w:id="57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72" w:name="__Fieldmark__303_4113189906"/>
            <w:bookmarkStart w:id="573" w:name="__Fieldmark__303_4113189906"/>
            <w:bookmarkEnd w:id="57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74" w:name="__Fieldmark__304_4113189906"/>
            <w:bookmarkStart w:id="575" w:name="__Fieldmark__304_4113189906"/>
            <w:bookmarkEnd w:id="57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working properly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76" w:name="__Fieldmark__305_4113189906"/>
            <w:bookmarkStart w:id="577" w:name="__Fieldmark__305_4113189906"/>
            <w:bookmarkEnd w:id="57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78" w:name="__Fieldmark__306_4113189906"/>
            <w:bookmarkStart w:id="579" w:name="__Fieldmark__306_4113189906"/>
            <w:bookmarkEnd w:id="57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80" w:name="__Fieldmark__307_4113189906"/>
            <w:bookmarkStart w:id="581" w:name="__Fieldmark__307_4113189906"/>
            <w:bookmarkEnd w:id="58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82" w:name="__Fieldmark__308_4113189906"/>
            <w:bookmarkStart w:id="583" w:name="__Fieldmark__308_4113189906"/>
            <w:bookmarkEnd w:id="58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d. intermediate cover adequate (30/180 day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84" w:name="__Fieldmark__309_4113189906"/>
            <w:bookmarkStart w:id="585" w:name="__Fieldmark__309_4113189906"/>
            <w:bookmarkEnd w:id="58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86" w:name="__Fieldmark__310_4113189906"/>
            <w:bookmarkStart w:id="587" w:name="__Fieldmark__310_4113189906"/>
            <w:bookmarkEnd w:id="58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88" w:name="__Fieldmark__311_4113189906"/>
            <w:bookmarkStart w:id="589" w:name="__Fieldmark__311_4113189906"/>
            <w:bookmarkEnd w:id="58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90" w:name="__Fieldmark__312_4113189906"/>
            <w:bookmarkStart w:id="591" w:name="__Fieldmark__312_4113189906"/>
            <w:bookmarkEnd w:id="59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backup equipment available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92" w:name="__Fieldmark__313_4113189906"/>
            <w:bookmarkStart w:id="593" w:name="__Fieldmark__313_4113189906"/>
            <w:bookmarkEnd w:id="59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94" w:name="__Fieldmark__314_4113189906"/>
            <w:bookmarkStart w:id="595" w:name="__Fieldmark__314_4113189906"/>
            <w:bookmarkEnd w:id="59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96" w:name="__Fieldmark__315_4113189906"/>
            <w:bookmarkStart w:id="597" w:name="__Fieldmark__315_4113189906"/>
            <w:bookmarkEnd w:id="59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598" w:name="__Fieldmark__316_4113189906"/>
            <w:bookmarkStart w:id="599" w:name="__Fieldmark__316_4113189906"/>
            <w:bookmarkEnd w:id="59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e. final cover maintain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00" w:name="__Fieldmark__317_4113189906"/>
            <w:bookmarkStart w:id="601" w:name="__Fieldmark__317_4113189906"/>
            <w:bookmarkEnd w:id="60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02" w:name="__Fieldmark__318_4113189906"/>
            <w:bookmarkStart w:id="603" w:name="__Fieldmark__318_4113189906"/>
            <w:bookmarkEnd w:id="60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04" w:name="__Fieldmark__319_4113189906"/>
            <w:bookmarkStart w:id="605" w:name="__Fieldmark__319_4113189906"/>
            <w:bookmarkEnd w:id="60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06" w:name="__Fieldmark__320_4113189906"/>
            <w:bookmarkStart w:id="607" w:name="__Fieldmark__320_4113189906"/>
            <w:bookmarkEnd w:id="60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5. Groundwater Monitoring Wells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08" w:name="__Fieldmark__321_4113189906"/>
            <w:bookmarkStart w:id="609" w:name="__Fieldmark__321_4113189906"/>
            <w:bookmarkEnd w:id="60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10" w:name="__Fieldmark__322_4113189906"/>
            <w:bookmarkStart w:id="611" w:name="__Fieldmark__322_4113189906"/>
            <w:bookmarkEnd w:id="61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12" w:name="__Fieldmark__323_4113189906"/>
            <w:bookmarkStart w:id="613" w:name="__Fieldmark__323_4113189906"/>
            <w:bookmarkEnd w:id="61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14" w:name="__Fieldmark__324_4113189906"/>
            <w:bookmarkStart w:id="615" w:name="__Fieldmark__324_4113189906"/>
            <w:bookmarkEnd w:id="61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7. Leachate seep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16" w:name="__Fieldmark__325_4113189906"/>
            <w:bookmarkStart w:id="617" w:name="__Fieldmark__325_4113189906"/>
            <w:bookmarkEnd w:id="61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18" w:name="__Fieldmark__326_4113189906"/>
            <w:bookmarkStart w:id="619" w:name="__Fieldmark__326_4113189906"/>
            <w:bookmarkEnd w:id="61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20" w:name="__Fieldmark__327_4113189906"/>
            <w:bookmarkStart w:id="621" w:name="__Fieldmark__327_4113189906"/>
            <w:bookmarkEnd w:id="62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22" w:name="__Fieldmark__328_4113189906"/>
            <w:bookmarkStart w:id="623" w:name="__Fieldmark__328_4113189906"/>
            <w:bookmarkEnd w:id="62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wells intact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24" w:name="__Fieldmark__329_4113189906"/>
            <w:bookmarkStart w:id="625" w:name="__Fieldmark__329_4113189906"/>
            <w:bookmarkEnd w:id="62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26" w:name="__Fieldmark__330_4113189906"/>
            <w:bookmarkStart w:id="627" w:name="__Fieldmark__330_4113189906"/>
            <w:bookmarkEnd w:id="62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28" w:name="__Fieldmark__331_4113189906"/>
            <w:bookmarkStart w:id="629" w:name="__Fieldmark__331_4113189906"/>
            <w:bookmarkEnd w:id="62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30" w:name="__Fieldmark__332_4113189906"/>
            <w:bookmarkStart w:id="631" w:name="__Fieldmark__332_4113189906"/>
            <w:bookmarkEnd w:id="63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seeps identified and controll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32" w:name="__Fieldmark__333_4113189906"/>
            <w:bookmarkStart w:id="633" w:name="__Fieldmark__333_4113189906"/>
            <w:bookmarkEnd w:id="63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34" w:name="__Fieldmark__334_4113189906"/>
            <w:bookmarkStart w:id="635" w:name="__Fieldmark__334_4113189906"/>
            <w:bookmarkEnd w:id="63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36" w:name="__Fieldmark__335_4113189906"/>
            <w:bookmarkStart w:id="637" w:name="__Fieldmark__335_4113189906"/>
            <w:bookmarkEnd w:id="63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38" w:name="__Fieldmark__336_4113189906"/>
            <w:bookmarkStart w:id="639" w:name="__Fieldmark__336_4113189906"/>
            <w:bookmarkEnd w:id="63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caps and locks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40" w:name="__Fieldmark__337_4113189906"/>
            <w:bookmarkStart w:id="641" w:name="__Fieldmark__337_4113189906"/>
            <w:bookmarkEnd w:id="64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42" w:name="__Fieldmark__338_4113189906"/>
            <w:bookmarkStart w:id="643" w:name="__Fieldmark__338_4113189906"/>
            <w:bookmarkEnd w:id="64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44" w:name="__Fieldmark__339_4113189906"/>
            <w:bookmarkStart w:id="645" w:name="__Fieldmark__339_4113189906"/>
            <w:bookmarkEnd w:id="64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46" w:name="__Fieldmark__340_4113189906"/>
            <w:bookmarkStart w:id="647" w:name="__Fieldmark__340_4113189906"/>
            <w:bookmarkEnd w:id="64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8. Leachate recircula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48" w:name="__Fieldmark__341_4113189906"/>
            <w:bookmarkStart w:id="649" w:name="__Fieldmark__341_4113189906"/>
            <w:bookmarkEnd w:id="64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50" w:name="__Fieldmark__342_4113189906"/>
            <w:bookmarkStart w:id="651" w:name="__Fieldmark__342_4113189906"/>
            <w:bookmarkEnd w:id="65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52" w:name="__Fieldmark__343_4113189906"/>
            <w:bookmarkStart w:id="653" w:name="__Fieldmark__343_4113189906"/>
            <w:bookmarkEnd w:id="65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54" w:name="__Fieldmark__344_4113189906"/>
            <w:bookmarkStart w:id="655" w:name="__Fieldmark__344_4113189906"/>
            <w:bookmarkEnd w:id="65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6. Gas Monitoring Wells/Points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56" w:name="__Fieldmark__345_4113189906"/>
            <w:bookmarkStart w:id="657" w:name="__Fieldmark__345_4113189906"/>
            <w:bookmarkEnd w:id="65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58" w:name="__Fieldmark__346_4113189906"/>
            <w:bookmarkStart w:id="659" w:name="__Fieldmark__346_4113189906"/>
            <w:bookmarkEnd w:id="65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60" w:name="__Fieldmark__347_4113189906"/>
            <w:bookmarkStart w:id="661" w:name="__Fieldmark__347_4113189906"/>
            <w:bookmarkEnd w:id="66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62" w:name="__Fieldmark__348_4113189906"/>
            <w:bookmarkStart w:id="663" w:name="__Fieldmark__348_4113189906"/>
            <w:bookmarkEnd w:id="66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composite line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64" w:name="__Fieldmark__349_4113189906"/>
            <w:bookmarkStart w:id="665" w:name="__Fieldmark__349_4113189906"/>
            <w:bookmarkEnd w:id="66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66" w:name="__Fieldmark__350_4113189906"/>
            <w:bookmarkStart w:id="667" w:name="__Fieldmark__350_4113189906"/>
            <w:bookmarkEnd w:id="66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68" w:name="__Fieldmark__351_4113189906"/>
            <w:bookmarkStart w:id="669" w:name="__Fieldmark__351_4113189906"/>
            <w:bookmarkEnd w:id="66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70" w:name="__Fieldmark__352_4113189906"/>
            <w:bookmarkStart w:id="671" w:name="__Fieldmark__352_4113189906"/>
            <w:bookmarkEnd w:id="67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7. Emergency Procedures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72" w:name="__Fieldmark__353_4113189906"/>
            <w:bookmarkStart w:id="673" w:name="__Fieldmark__353_4113189906"/>
            <w:bookmarkEnd w:id="67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74" w:name="__Fieldmark__354_4113189906"/>
            <w:bookmarkStart w:id="675" w:name="__Fieldmark__354_4113189906"/>
            <w:bookmarkEnd w:id="67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76" w:name="__Fieldmark__355_4113189906"/>
            <w:bookmarkStart w:id="677" w:name="__Fieldmark__355_4113189906"/>
            <w:bookmarkEnd w:id="67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78" w:name="__Fieldmark__356_4113189906"/>
            <w:bookmarkStart w:id="679" w:name="__Fieldmark__356_4113189906"/>
            <w:bookmarkEnd w:id="67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RD&amp;D authoriza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80" w:name="__Fieldmark__357_4113189906"/>
            <w:bookmarkStart w:id="681" w:name="__Fieldmark__357_4113189906"/>
            <w:bookmarkEnd w:id="68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82" w:name="__Fieldmark__358_4113189906"/>
            <w:bookmarkStart w:id="683" w:name="__Fieldmark__358_4113189906"/>
            <w:bookmarkEnd w:id="68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84" w:name="__Fieldmark__359_4113189906"/>
            <w:bookmarkStart w:id="685" w:name="__Fieldmark__359_4113189906"/>
            <w:bookmarkEnd w:id="68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86" w:name="__Fieldmark__360_4113189906"/>
            <w:bookmarkStart w:id="687" w:name="__Fieldmark__360_4113189906"/>
            <w:bookmarkEnd w:id="68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ERRAP available to staff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88" w:name="__Fieldmark__361_4113189906"/>
            <w:bookmarkStart w:id="689" w:name="__Fieldmark__361_4113189906"/>
            <w:bookmarkEnd w:id="68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90" w:name="__Fieldmark__362_4113189906"/>
            <w:bookmarkStart w:id="691" w:name="__Fieldmark__362_4113189906"/>
            <w:bookmarkEnd w:id="69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92" w:name="__Fieldmark__363_4113189906"/>
            <w:bookmarkStart w:id="693" w:name="__Fieldmark__363_4113189906"/>
            <w:bookmarkEnd w:id="69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94" w:name="__Fieldmark__364_4113189906"/>
            <w:bookmarkStart w:id="695" w:name="__Fieldmark__364_4113189906"/>
            <w:bookmarkEnd w:id="69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personnel protect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96" w:name="__Fieldmark__365_4113189906"/>
            <w:bookmarkStart w:id="697" w:name="__Fieldmark__365_4113189906"/>
            <w:bookmarkEnd w:id="69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698" w:name="__Fieldmark__366_4113189906"/>
            <w:bookmarkStart w:id="699" w:name="__Fieldmark__366_4113189906"/>
            <w:bookmarkEnd w:id="69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00" w:name="__Fieldmark__367_4113189906"/>
            <w:bookmarkStart w:id="701" w:name="__Fieldmark__367_4113189906"/>
            <w:bookmarkEnd w:id="70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02" w:name="__Fieldmark__368_4113189906"/>
            <w:bookmarkStart w:id="703" w:name="__Fieldmark__368_4113189906"/>
            <w:bookmarkEnd w:id="70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emergency numbers posted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04" w:name="__Fieldmark__369_4113189906"/>
            <w:bookmarkStart w:id="705" w:name="__Fieldmark__369_4113189906"/>
            <w:bookmarkEnd w:id="70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06" w:name="__Fieldmark__370_4113189906"/>
            <w:bookmarkStart w:id="707" w:name="__Fieldmark__370_4113189906"/>
            <w:bookmarkEnd w:id="70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08" w:name="__Fieldmark__371_4113189906"/>
            <w:bookmarkStart w:id="709" w:name="__Fieldmark__371_4113189906"/>
            <w:bookmarkEnd w:id="70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10" w:name="__Fieldmark__372_4113189906"/>
            <w:bookmarkStart w:id="711" w:name="__Fieldmark__372_4113189906"/>
            <w:bookmarkEnd w:id="71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d. erosion controll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12" w:name="__Fieldmark__373_4113189906"/>
            <w:bookmarkStart w:id="713" w:name="__Fieldmark__373_4113189906"/>
            <w:bookmarkEnd w:id="71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14" w:name="__Fieldmark__374_4113189906"/>
            <w:bookmarkStart w:id="715" w:name="__Fieldmark__374_4113189906"/>
            <w:bookmarkEnd w:id="71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16" w:name="__Fieldmark__375_4113189906"/>
            <w:bookmarkStart w:id="717" w:name="__Fieldmark__375_4113189906"/>
            <w:bookmarkEnd w:id="71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18" w:name="__Fieldmark__376_4113189906"/>
            <w:bookmarkStart w:id="719" w:name="__Fieldmark__376_4113189906"/>
            <w:bookmarkEnd w:id="71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8. Final Cover System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20" w:name="__Fieldmark__377_4113189906"/>
            <w:bookmarkStart w:id="721" w:name="__Fieldmark__377_4113189906"/>
            <w:bookmarkEnd w:id="72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22" w:name="__Fieldmark__378_4113189906"/>
            <w:bookmarkStart w:id="723" w:name="__Fieldmark__378_4113189906"/>
            <w:bookmarkEnd w:id="72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24" w:name="__Fieldmark__379_4113189906"/>
            <w:bookmarkStart w:id="725" w:name="__Fieldmark__379_4113189906"/>
            <w:bookmarkEnd w:id="72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26" w:name="__Fieldmark__380_4113189906"/>
            <w:bookmarkStart w:id="727" w:name="__Fieldmark__380_4113189906"/>
            <w:bookmarkEnd w:id="72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e. vegetation maintain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28" w:name="__Fieldmark__381_4113189906"/>
            <w:bookmarkStart w:id="729" w:name="__Fieldmark__381_4113189906"/>
            <w:bookmarkEnd w:id="72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30" w:name="__Fieldmark__382_4113189906"/>
            <w:bookmarkStart w:id="731" w:name="__Fieldmark__382_4113189906"/>
            <w:bookmarkEnd w:id="73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32" w:name="__Fieldmark__383_4113189906"/>
            <w:bookmarkStart w:id="733" w:name="__Fieldmark__383_4113189906"/>
            <w:bookmarkEnd w:id="73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34" w:name="__Fieldmark__384_4113189906"/>
            <w:bookmarkStart w:id="735" w:name="__Fieldmark__384_4113189906"/>
            <w:bookmarkEnd w:id="73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final cover over completed areas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36" w:name="__Fieldmark__385_4113189906"/>
            <w:bookmarkStart w:id="737" w:name="__Fieldmark__385_4113189906"/>
            <w:bookmarkEnd w:id="73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38" w:name="__Fieldmark__386_4113189906"/>
            <w:bookmarkStart w:id="739" w:name="__Fieldmark__386_4113189906"/>
            <w:bookmarkEnd w:id="73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40" w:name="__Fieldmark__387_4113189906"/>
            <w:bookmarkStart w:id="741" w:name="__Fieldmark__387_4113189906"/>
            <w:bookmarkEnd w:id="74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42" w:name="__Fieldmark__388_4113189906"/>
            <w:bookmarkStart w:id="743" w:name="__Fieldmark__388_4113189906"/>
            <w:bookmarkEnd w:id="74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9. Site Litter Contro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44" w:name="__Fieldmark__389_4113189906"/>
            <w:bookmarkStart w:id="745" w:name="__Fieldmark__389_4113189906"/>
            <w:bookmarkEnd w:id="74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46" w:name="__Fieldmark__390_4113189906"/>
            <w:bookmarkStart w:id="747" w:name="__Fieldmark__390_4113189906"/>
            <w:bookmarkEnd w:id="74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48" w:name="__Fieldmark__391_4113189906"/>
            <w:bookmarkStart w:id="749" w:name="__Fieldmark__391_4113189906"/>
            <w:bookmarkEnd w:id="74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50" w:name="__Fieldmark__392_4113189906"/>
            <w:bookmarkStart w:id="751" w:name="__Fieldmark__392_4113189906"/>
            <w:bookmarkEnd w:id="75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seeded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52" w:name="__Fieldmark__393_4113189906"/>
            <w:bookmarkStart w:id="753" w:name="__Fieldmark__393_4113189906"/>
            <w:bookmarkEnd w:id="75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54" w:name="__Fieldmark__394_4113189906"/>
            <w:bookmarkStart w:id="755" w:name="__Fieldmark__394_4113189906"/>
            <w:bookmarkEnd w:id="75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56" w:name="__Fieldmark__395_4113189906"/>
            <w:bookmarkStart w:id="757" w:name="__Fieldmark__395_4113189906"/>
            <w:bookmarkEnd w:id="75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58" w:name="__Fieldmark__396_4113189906"/>
            <w:bookmarkStart w:id="759" w:name="__Fieldmark__396_4113189906"/>
            <w:bookmarkEnd w:id="75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on-site litter picked up dail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60" w:name="__Fieldmark__397_4113189906"/>
            <w:bookmarkStart w:id="761" w:name="__Fieldmark__397_4113189906"/>
            <w:bookmarkEnd w:id="76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62" w:name="__Fieldmark__398_4113189906"/>
            <w:bookmarkStart w:id="763" w:name="__Fieldmark__398_4113189906"/>
            <w:bookmarkEnd w:id="76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64" w:name="__Fieldmark__399_4113189906"/>
            <w:bookmarkStart w:id="765" w:name="__Fieldmark__399_4113189906"/>
            <w:bookmarkEnd w:id="76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66" w:name="__Fieldmark__400_4113189906"/>
            <w:bookmarkStart w:id="767" w:name="__Fieldmark__400_4113189906"/>
            <w:bookmarkEnd w:id="76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vegetation established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68" w:name="__Fieldmark__401_4113189906"/>
            <w:bookmarkStart w:id="769" w:name="__Fieldmark__401_4113189906"/>
            <w:bookmarkEnd w:id="76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70" w:name="__Fieldmark__402_4113189906"/>
            <w:bookmarkStart w:id="771" w:name="__Fieldmark__402_4113189906"/>
            <w:bookmarkEnd w:id="77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72" w:name="__Fieldmark__403_4113189906"/>
            <w:bookmarkStart w:id="773" w:name="__Fieldmark__403_4113189906"/>
            <w:bookmarkEnd w:id="77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74" w:name="__Fieldmark__404_4113189906"/>
            <w:bookmarkStart w:id="775" w:name="__Fieldmark__404_4113189906"/>
            <w:bookmarkEnd w:id="77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offsite litter picked up dail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76" w:name="__Fieldmark__405_4113189906"/>
            <w:bookmarkStart w:id="777" w:name="__Fieldmark__405_4113189906"/>
            <w:bookmarkEnd w:id="77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78" w:name="__Fieldmark__406_4113189906"/>
            <w:bookmarkStart w:id="779" w:name="__Fieldmark__406_4113189906"/>
            <w:bookmarkEnd w:id="77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80" w:name="__Fieldmark__407_4113189906"/>
            <w:bookmarkStart w:id="781" w:name="__Fieldmark__407_4113189906"/>
            <w:bookmarkEnd w:id="78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82" w:name="__Fieldmark__408_4113189906"/>
            <w:bookmarkStart w:id="783" w:name="__Fieldmark__408_4113189906"/>
            <w:bookmarkEnd w:id="78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d. run-on, runoff, and ponding controlled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84" w:name="__Fieldmark__409_4113189906"/>
            <w:bookmarkStart w:id="785" w:name="__Fieldmark__409_4113189906"/>
            <w:bookmarkEnd w:id="78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86" w:name="__Fieldmark__410_4113189906"/>
            <w:bookmarkStart w:id="787" w:name="__Fieldmark__410_4113189906"/>
            <w:bookmarkEnd w:id="78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88" w:name="__Fieldmark__411_4113189906"/>
            <w:bookmarkStart w:id="789" w:name="__Fieldmark__411_4113189906"/>
            <w:bookmarkEnd w:id="78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90" w:name="__Fieldmark__412_4113189906"/>
            <w:bookmarkStart w:id="791" w:name="__Fieldmark__412_4113189906"/>
            <w:bookmarkEnd w:id="79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record of why litter not picked up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92" w:name="__Fieldmark__413_4113189906"/>
            <w:bookmarkStart w:id="793" w:name="__Fieldmark__413_4113189906"/>
            <w:bookmarkEnd w:id="79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94" w:name="__Fieldmark__414_4113189906"/>
            <w:bookmarkStart w:id="795" w:name="__Fieldmark__414_4113189906"/>
            <w:bookmarkEnd w:id="79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96" w:name="__Fieldmark__415_4113189906"/>
            <w:bookmarkStart w:id="797" w:name="__Fieldmark__415_4113189906"/>
            <w:bookmarkEnd w:id="79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798" w:name="__Fieldmark__416_4113189906"/>
            <w:bookmarkStart w:id="799" w:name="__Fieldmark__416_4113189906"/>
            <w:bookmarkEnd w:id="79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e. differential settlement controlled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00" w:name="__Fieldmark__417_4113189906"/>
            <w:bookmarkStart w:id="801" w:name="__Fieldmark__417_4113189906"/>
            <w:bookmarkEnd w:id="80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02" w:name="__Fieldmark__418_4113189906"/>
            <w:bookmarkStart w:id="803" w:name="__Fieldmark__418_4113189906"/>
            <w:bookmarkEnd w:id="80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04" w:name="__Fieldmark__419_4113189906"/>
            <w:bookmarkStart w:id="805" w:name="__Fieldmark__419_4113189906"/>
            <w:bookmarkEnd w:id="80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06" w:name="__Fieldmark__420_4113189906"/>
            <w:bookmarkStart w:id="807" w:name="__Fieldmark__420_4113189906"/>
            <w:bookmarkEnd w:id="80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0. Dust Contro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08" w:name="__Fieldmark__421_4113189906"/>
            <w:bookmarkStart w:id="809" w:name="__Fieldmark__421_4113189906"/>
            <w:bookmarkEnd w:id="80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10" w:name="__Fieldmark__422_4113189906"/>
            <w:bookmarkStart w:id="811" w:name="__Fieldmark__422_4113189906"/>
            <w:bookmarkEnd w:id="81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12" w:name="__Fieldmark__423_4113189906"/>
            <w:bookmarkStart w:id="813" w:name="__Fieldmark__423_4113189906"/>
            <w:bookmarkEnd w:id="81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14" w:name="__Fieldmark__424_4113189906"/>
            <w:bookmarkStart w:id="815" w:name="__Fieldmark__424_4113189906"/>
            <w:bookmarkEnd w:id="81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9. Other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16" w:name="__Fieldmark__425_4113189906"/>
            <w:bookmarkStart w:id="817" w:name="__Fieldmark__425_4113189906"/>
            <w:bookmarkEnd w:id="81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18" w:name="__Fieldmark__426_4113189906"/>
            <w:bookmarkStart w:id="819" w:name="__Fieldmark__426_4113189906"/>
            <w:bookmarkEnd w:id="81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20" w:name="__Fieldmark__427_4113189906"/>
            <w:bookmarkStart w:id="821" w:name="__Fieldmark__427_4113189906"/>
            <w:bookmarkEnd w:id="82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22" w:name="__Fieldmark__428_4113189906"/>
            <w:bookmarkStart w:id="823" w:name="__Fieldmark__428_4113189906"/>
            <w:bookmarkEnd w:id="82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dust controlled as vehicles enter/exit facilit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24" w:name="__Fieldmark__429_4113189906"/>
            <w:bookmarkStart w:id="825" w:name="__Fieldmark__429_4113189906"/>
            <w:bookmarkEnd w:id="82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26" w:name="__Fieldmark__430_4113189906"/>
            <w:bookmarkStart w:id="827" w:name="__Fieldmark__430_4113189906"/>
            <w:bookmarkEnd w:id="82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28" w:name="__Fieldmark__431_4113189906"/>
            <w:bookmarkStart w:id="829" w:name="__Fieldmark__431_4113189906"/>
            <w:bookmarkEnd w:id="82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30" w:name="__Fieldmark__432_4113189906"/>
            <w:bookmarkStart w:id="831" w:name="__Fieldmark__432_4113189906"/>
            <w:bookmarkEnd w:id="83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dust controlled on internal road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32" w:name="__Fieldmark__433_4113189906"/>
            <w:bookmarkStart w:id="833" w:name="__Fieldmark__433_4113189906"/>
            <w:bookmarkEnd w:id="83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34" w:name="__Fieldmark__434_4113189906"/>
            <w:bookmarkStart w:id="835" w:name="__Fieldmark__434_4113189906"/>
            <w:bookmarkEnd w:id="83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36" w:name="__Fieldmark__435_4113189906"/>
            <w:bookmarkStart w:id="837" w:name="__Fieldmark__435_4113189906"/>
            <w:bookmarkEnd w:id="83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38" w:name="__Fieldmark__436_4113189906"/>
            <w:bookmarkStart w:id="839" w:name="__Fieldmark__436_4113189906"/>
            <w:bookmarkEnd w:id="83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dust controlled at the workfac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40" w:name="__Fieldmark__437_4113189906"/>
            <w:bookmarkStart w:id="841" w:name="__Fieldmark__437_4113189906"/>
            <w:bookmarkEnd w:id="84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42" w:name="__Fieldmark__438_4113189906"/>
            <w:bookmarkStart w:id="843" w:name="__Fieldmark__438_4113189906"/>
            <w:bookmarkEnd w:id="84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44" w:name="__Fieldmark__439_4113189906"/>
            <w:bookmarkStart w:id="845" w:name="__Fieldmark__439_4113189906"/>
            <w:bookmarkEnd w:id="84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46" w:name="__Fieldmark__440_4113189906"/>
            <w:bookmarkStart w:id="847" w:name="__Fieldmark__440_4113189906"/>
            <w:bookmarkEnd w:id="84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1. Mud Contro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48" w:name="__Fieldmark__441_4113189906"/>
            <w:bookmarkStart w:id="849" w:name="__Fieldmark__441_4113189906"/>
            <w:bookmarkEnd w:id="84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50" w:name="__Fieldmark__442_4113189906"/>
            <w:bookmarkStart w:id="851" w:name="__Fieldmark__442_4113189906"/>
            <w:bookmarkEnd w:id="85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52" w:name="__Fieldmark__443_4113189906"/>
            <w:bookmarkStart w:id="853" w:name="__Fieldmark__443_4113189906"/>
            <w:bookmarkEnd w:id="85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54" w:name="__Fieldmark__444_4113189906"/>
            <w:bookmarkStart w:id="855" w:name="__Fieldmark__444_4113189906"/>
            <w:bookmarkEnd w:id="85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mud controlled as vehicles enter/exit facilit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56" w:name="__Fieldmark__445_4113189906"/>
            <w:bookmarkStart w:id="857" w:name="__Fieldmark__445_4113189906"/>
            <w:bookmarkEnd w:id="85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58" w:name="__Fieldmark__446_4113189906"/>
            <w:bookmarkStart w:id="859" w:name="__Fieldmark__446_4113189906"/>
            <w:bookmarkEnd w:id="85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60" w:name="__Fieldmark__447_4113189906"/>
            <w:bookmarkStart w:id="861" w:name="__Fieldmark__447_4113189906"/>
            <w:bookmarkEnd w:id="86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62" w:name="__Fieldmark__448_4113189906"/>
            <w:bookmarkStart w:id="863" w:name="__Fieldmark__448_4113189906"/>
            <w:bookmarkEnd w:id="86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2. Leachate Control and Treatmen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64" w:name="__Fieldmark__449_4113189906"/>
            <w:bookmarkStart w:id="865" w:name="__Fieldmark__449_4113189906"/>
            <w:bookmarkEnd w:id="86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66" w:name="__Fieldmark__450_4113189906"/>
            <w:bookmarkStart w:id="867" w:name="__Fieldmark__450_4113189906"/>
            <w:bookmarkEnd w:id="86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68" w:name="__Fieldmark__451_4113189906"/>
            <w:bookmarkStart w:id="869" w:name="__Fieldmark__451_4113189906"/>
            <w:bookmarkEnd w:id="86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70" w:name="__Fieldmark__452_4113189906"/>
            <w:bookmarkStart w:id="871" w:name="__Fieldmark__452_4113189906"/>
            <w:bookmarkEnd w:id="87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. system operation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72" w:name="__Fieldmark__453_4113189906"/>
            <w:bookmarkStart w:id="873" w:name="__Fieldmark__453_4113189906"/>
            <w:bookmarkEnd w:id="87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74" w:name="__Fieldmark__454_4113189906"/>
            <w:bookmarkStart w:id="875" w:name="__Fieldmark__454_4113189906"/>
            <w:bookmarkEnd w:id="87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76" w:name="__Fieldmark__455_4113189906"/>
            <w:bookmarkStart w:id="877" w:name="__Fieldmark__455_4113189906"/>
            <w:bookmarkEnd w:id="87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78" w:name="__Fieldmark__456_4113189906"/>
            <w:bookmarkStart w:id="879" w:name="__Fieldmark__456_4113189906"/>
            <w:bookmarkEnd w:id="87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b. head measurement devic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80" w:name="__Fieldmark__457_4113189906"/>
            <w:bookmarkStart w:id="881" w:name="__Fieldmark__457_4113189906"/>
            <w:bookmarkEnd w:id="88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82" w:name="__Fieldmark__458_4113189906"/>
            <w:bookmarkStart w:id="883" w:name="__Fieldmark__458_4113189906"/>
            <w:bookmarkEnd w:id="88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84" w:name="__Fieldmark__459_4113189906"/>
            <w:bookmarkStart w:id="885" w:name="__Fieldmark__459_4113189906"/>
            <w:bookmarkEnd w:id="88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86" w:name="__Fieldmark__460_4113189906"/>
            <w:bookmarkStart w:id="887" w:name="__Fieldmark__460_4113189906"/>
            <w:bookmarkEnd w:id="88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. seeps controll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88" w:name="__Fieldmark__461_4113189906"/>
            <w:bookmarkStart w:id="889" w:name="__Fieldmark__461_4113189906"/>
            <w:bookmarkEnd w:id="88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90" w:name="__Fieldmark__462_4113189906"/>
            <w:bookmarkStart w:id="891" w:name="__Fieldmark__462_4113189906"/>
            <w:bookmarkEnd w:id="89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92" w:name="__Fieldmark__463_4113189906"/>
            <w:bookmarkStart w:id="893" w:name="__Fieldmark__463_4113189906"/>
            <w:bookmarkEnd w:id="89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94" w:name="__Fieldmark__464_4113189906"/>
            <w:bookmarkStart w:id="895" w:name="__Fieldmark__464_4113189906"/>
            <w:bookmarkEnd w:id="89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d. leachate tank maintain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96" w:name="__Fieldmark__465_4113189906"/>
            <w:bookmarkStart w:id="897" w:name="__Fieldmark__465_4113189906"/>
            <w:bookmarkEnd w:id="89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898" w:name="__Fieldmark__466_4113189906"/>
            <w:bookmarkStart w:id="899" w:name="__Fieldmark__466_4113189906"/>
            <w:bookmarkEnd w:id="89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00" w:name="__Fieldmark__467_4113189906"/>
            <w:bookmarkStart w:id="901" w:name="__Fieldmark__467_4113189906"/>
            <w:bookmarkEnd w:id="90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02" w:name="__Fieldmark__468_4113189906"/>
            <w:bookmarkStart w:id="903" w:name="__Fieldmark__468_4113189906"/>
            <w:bookmarkEnd w:id="90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e. leachate lagoon maintain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04" w:name="__Fieldmark__469_4113189906"/>
            <w:bookmarkStart w:id="905" w:name="__Fieldmark__469_4113189906"/>
            <w:bookmarkEnd w:id="90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06" w:name="__Fieldmark__470_4113189906"/>
            <w:bookmarkStart w:id="907" w:name="__Fieldmark__470_4113189906"/>
            <w:bookmarkEnd w:id="90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08" w:name="__Fieldmark__471_4113189906"/>
            <w:bookmarkStart w:id="909" w:name="__Fieldmark__471_4113189906"/>
            <w:bookmarkEnd w:id="90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10" w:name="__Fieldmark__472_4113189906"/>
            <w:bookmarkStart w:id="911" w:name="__Fieldmark__472_4113189906"/>
            <w:bookmarkEnd w:id="91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f. POTW agreemen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12" w:name="__Fieldmark__473_4113189906"/>
            <w:bookmarkStart w:id="913" w:name="__Fieldmark__473_4113189906"/>
            <w:bookmarkEnd w:id="91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14" w:name="__Fieldmark__474_4113189906"/>
            <w:bookmarkStart w:id="915" w:name="__Fieldmark__474_4113189906"/>
            <w:bookmarkEnd w:id="91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16" w:name="__Fieldmark__475_4113189906"/>
            <w:bookmarkStart w:id="917" w:name="__Fieldmark__475_4113189906"/>
            <w:bookmarkEnd w:id="91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18" w:name="__Fieldmark__476_4113189906"/>
            <w:bookmarkStart w:id="919" w:name="__Fieldmark__476_4113189906"/>
            <w:bookmarkEnd w:id="91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g. sanitary sewer discharge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20" w:name="__Fieldmark__477_4113189906"/>
            <w:bookmarkStart w:id="921" w:name="__Fieldmark__477_4113189906"/>
            <w:bookmarkEnd w:id="92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22" w:name="__Fieldmark__478_4113189906"/>
            <w:bookmarkStart w:id="923" w:name="__Fieldmark__478_4113189906"/>
            <w:bookmarkEnd w:id="92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24" w:name="__Fieldmark__479_4113189906"/>
            <w:bookmarkStart w:id="925" w:name="__Fieldmark__479_4113189906"/>
            <w:bookmarkEnd w:id="92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26" w:name="__Fieldmark__480_4113189906"/>
            <w:bookmarkStart w:id="927" w:name="__Fieldmark__480_4113189906"/>
            <w:bookmarkEnd w:id="927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h. NPDES discharge permi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28" w:name="__Fieldmark__481_4113189906"/>
            <w:bookmarkStart w:id="929" w:name="__Fieldmark__481_4113189906"/>
            <w:bookmarkEnd w:id="929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30" w:name="__Fieldmark__482_4113189906"/>
            <w:bookmarkStart w:id="931" w:name="__Fieldmark__482_4113189906"/>
            <w:bookmarkEnd w:id="931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32" w:name="__Fieldmark__483_4113189906"/>
            <w:bookmarkStart w:id="933" w:name="__Fieldmark__483_4113189906"/>
            <w:bookmarkEnd w:id="933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separate"/>
            </w:r>
            <w:bookmarkStart w:id="934" w:name="__Fieldmark__484_4113189906"/>
            <w:bookmarkStart w:id="935" w:name="__Fieldmark__484_4113189906"/>
            <w:bookmarkEnd w:id="935"/>
            <w:r/>
            <w:r>
              <w:rPr>
                <w:sz w:val="19"/>
                <w:szCs w:val="19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NPDES on-site treatment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1232" w:hRule="atLeast"/>
        </w:trPr>
        <w:tc>
          <w:tcPr>
            <w:tcW w:w="1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Comments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80" w:hanging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AUTHENTICATION</w:t>
            </w:r>
          </w:p>
        </w:tc>
      </w:tr>
      <w:tr>
        <w:trPr>
          <w:trHeight w:val="512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INSPECTOR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Date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00"/>
                <w:sz w:val="19"/>
                <w:szCs w:val="19"/>
              </w:rPr>
              <w:t>REVIEWER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576" w:right="360" w:gutter="0" w:header="0" w:top="360" w:footer="288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General Description</w:t>
      </w:r>
      <w:r>
        <w:rPr>
          <w:rFonts w:cs="Arial" w:ascii="Arial" w:hAnsi="Arial"/>
          <w:b/>
          <w:color w:val="000000"/>
          <w:sz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Record Keeping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mit application, permit renewal and permit modifications application materials pursuant to rule 113.5(455B). [See </w:t>
      </w:r>
      <w:r>
        <w:rPr>
          <w:rFonts w:cs="Arial" w:ascii="Arial" w:hAnsi="Arial"/>
          <w:b/>
          <w:color w:val="000000"/>
          <w:sz w:val="22"/>
        </w:rPr>
        <w:t>113.11 (1)“a”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site exploration and characterization reports pursuant to subrule 113.6(4). [See 113.11 (1)“b”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ign and construction plans and specifications, and related analyses and documents, pursuant to rule 113.7(455B). The QC&amp;A final reports, and related analyses and documents, pursuant to paragraph 113.7(6)“d”. [See 113.11 (1)“c”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pection records, training procedures, and notification procedures required in rule 113.8(455B). [See 113.11 (1)“d”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y MSWLF unit design documentation for placement of leachate or gas condensate in an MSWLF unit as required under numbered paragraphs 113.8(1)“b”(3)“2” and “3”. [See 113.11 (1)“e”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as monitoring results from monitoring and any remediation plans required by rule 113.9(455B). [See 113.11 (1)“f”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y demonstration, certification, finding, monitoring, testing, or analytical data required by rule 113.10(455B). [See 113.11 (1)“g”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osure and postclosure care plans and any monitoring, testing, or analytical data as required by rules 113.12(455B) and 113.13(455B). [See 113.11 (1)“h”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y cost estimates and financial assurance documentation required by this chapter. [See 113.11 (1)“i” and 113.8(3)”j”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ormwater permit [See 64.3(455B)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ecial Waste Authorizations and Special Waste Acceptance Criteria [See 109(455B)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erator certifications [See 113.8(6)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Ps [See 113.8(455B)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RRAP [See 113.8(5)]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her:</w:t>
      </w:r>
    </w:p>
    <w:p>
      <w:pPr>
        <w:pStyle w:val="BodyTextIndent2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/>
          <w:b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Operating Procedures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trike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strike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-weather access roads to the facility [See 113.7(3) “a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olled access into and within site [See 113.8(3) “a”]:</w:t>
      </w:r>
    </w:p>
    <w:p>
      <w:pPr>
        <w:pStyle w:val="Normal"/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Including a perimeter fence with a lockable gate(s) to help prevent unauthorized access [See 113.7(3) “b”]:</w:t>
      </w:r>
    </w:p>
    <w:p>
      <w:pPr>
        <w:pStyle w:val="Normal"/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Including signs or pavement markings clearly indicating safe and proper on-site traffic patterns. [See 113.7(3) “e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sign at the entrance to the facility specifying: [See 113.7(3) “c”]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me and permit number of the facili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ys and hours that the facility is open to the public or a statement that the facility is not open to the public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general list of materials that are not accept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ephone number of the official responsible for operation of the facility and the emergency contact person(s):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-weather access roads within the facility. [See 113.7(3) “d” and 113.8(3)”c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equate queuing distance for vehicles entering and exiting the property. [See 113.7(3) “f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scale certified by the Iowa department of agriculture and land stewardship. [See 113.7(3) “g” and 113.8(3)”b”]: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ste screening for prohibited materials [See 113.8(1) “a”]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ndom inspections of incoming lo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ords of any inspe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aining of personnel to recognize prohibited was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tification to EPA for hazardous wastes:</w:t>
      </w:r>
    </w:p>
    <w:p>
      <w:pPr>
        <w:pStyle w:val="Normal"/>
        <w:tabs>
          <w:tab w:val="clear" w:pos="720"/>
          <w:tab w:val="left" w:pos="1170" w:leader="none"/>
        </w:tabs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ibited materials list [See 113.8(1) “b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en burning and fire hazards [See 113.8(1) “c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avenging and salvaging [See 113.8(1) “d” and 113.8(3)”d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imal feeding and grazing [See 113.8(1) “e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rvey controls and monuments [See 113.8(2) “a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ill sequencing [See 113.8(2) “c”]: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orking face controlled [See 113.8(2) “d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ecial Wastes Managed [See 113.8(2) “e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r/Alternative cover material adequate [See 113.8(2) “f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achate seeps controlled [See 113.8(2) “g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achate Recirculation in composite cell or with RD&amp;D permit [See 113.8(2) “h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er control [See 113.8(3) “f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st control [See 113.8(3) “g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d control [See 113.8(3) “h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achate collection [See 113.7(5)”b”] and treatment [See 113.8(3) “i”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un-on and Runoff Control Systems [See 113.7(8)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quipment for disposal operations [See 113.8(455B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roundwater monitoring wells [See 113.10(2)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as monitoring wells/probes [See 113.9(2)]: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ergency procedures available to staff [See 113.8(5)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al cover system control [See 113.12(455B)]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her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MMARY OF REQUIREMENTS</w:t>
      </w:r>
    </w:p>
    <w:p>
      <w:pPr>
        <w:pStyle w:val="Normal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SUMMARY OF REMINDER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MMARY OF RECOMMENDATION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1160" w:leader="none"/>
      </w:tabs>
      <w:rPr/>
    </w:pPr>
    <w:r>
      <w:rPr>
        <w:rFonts w:cs="Calibri" w:ascii="Calibri" w:hAnsi="Calibri"/>
        <w:sz w:val="16"/>
        <w:szCs w:val="16"/>
      </w:rPr>
      <w:t>06/2017 cmc</w:t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>542-31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440" w:leader="none"/>
        <w:tab w:val="left" w:pos="2160" w:leader="none"/>
        <w:tab w:val="left" w:pos="2880" w:leader="none"/>
      </w:tabs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" w:color="000000"/>
        <w:bottom w:val="single" w:sz="12" w:space="1" w:color="000000"/>
        <w:right w:val="single" w:sz="6" w:space="1" w:color="000000"/>
      </w:pBdr>
      <w:shd w:fill="F2F2F2" w:val="clear"/>
      <w:ind w:left="180" w:right="18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erChar">
    <w:name w:val="Header Char"/>
    <w:qFormat/>
    <w:rPr>
      <w:rFonts w:cs="Times New Roman"/>
      <w:color w:val="000000"/>
      <w:sz w:val="24"/>
    </w:rPr>
  </w:style>
  <w:style w:type="character" w:styleId="FooterChar">
    <w:name w:val="Footer Char"/>
    <w:qFormat/>
    <w:rPr>
      <w:rFonts w:cs="Times New Roman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odyTextIndent2Char">
    <w:name w:val="Body Text Indent 2 Char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F2F2F2" w:val="clear"/>
      <w:ind w:left="180" w:right="180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-SLF Inspect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30:00Z</dcterms:created>
  <dc:creator>Nkoger</dc:creator>
  <dc:description/>
  <cp:keywords/>
  <dc:language>en-US</dc:language>
  <cp:lastModifiedBy>Conroy, Colleen [DNR]</cp:lastModifiedBy>
  <cp:lastPrinted>2008-03-13T09:19:00Z</cp:lastPrinted>
  <dcterms:modified xsi:type="dcterms:W3CDTF">2017-06-14T20:29:00Z</dcterms:modified>
  <cp:revision>4</cp:revision>
  <dc:subject/>
  <dc:title>reviewed report</dc:title>
</cp:coreProperties>
</file>