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d Waste Alternatives Program – Application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or Funding Requests Greater Than $10,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ubmitting your application, please review the following checklist to ensure that your application is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A – PROPOSAL COVER SHEET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450"/>
        <w:gridCol w:w="603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9076548"/>
            <w:bookmarkStart w:id="1" w:name="__Fieldmark__0_1290765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9076548"/>
            <w:bookmarkStart w:id="3" w:name="__Fieldmark__1_1290765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Funding Requested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9076548"/>
            <w:bookmarkStart w:id="5" w:name="__Fieldmark__2_1290765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Name, Street Address, City/State/Zip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9076548"/>
            <w:bookmarkStart w:id="7" w:name="__Fieldmark__3_1290765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Applicant Cash Match Committed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9076548"/>
            <w:bookmarkStart w:id="9" w:name="__Fieldmark__4_12907654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(if different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9076548"/>
            <w:bookmarkStart w:id="11" w:name="__Fieldmark__5_1290765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Cost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9076548"/>
            <w:bookmarkStart w:id="13" w:name="__Fieldmark__6_12907654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9076548"/>
            <w:bookmarkStart w:id="15" w:name="__Fieldmark__7_12907654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: Value of Other Project Related Applicant Resources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9076548"/>
            <w:bookmarkStart w:id="17" w:name="__Fieldmark__8_12907654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9076548"/>
            <w:bookmarkStart w:id="19" w:name="__Fieldmark__9_12907654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Location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9076548"/>
            <w:bookmarkStart w:id="21" w:name="__Fieldmark__10_12907654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9076548"/>
            <w:bookmarkStart w:id="23" w:name="__Fieldmark__11_12907654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ervice Area Description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9076548"/>
            <w:bookmarkStart w:id="25" w:name="__Fieldmark__12_12907654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9076548"/>
            <w:bookmarkStart w:id="27" w:name="__Fieldmark__13_12907654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argeted waste stream landfilled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9076548"/>
            <w:bookmarkStart w:id="29" w:name="__Fieldmark__14_12907654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typ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9076548"/>
            <w:bookmarkStart w:id="31" w:name="__Fieldmark__15_12907654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argeted waste stream landfilled in Iow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9076548"/>
            <w:bookmarkStart w:id="33" w:name="__Fieldmark__16_12907654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Project Typ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9076548"/>
            <w:bookmarkStart w:id="35" w:name="__Fieldmark__17_12907654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, Printed, Title and Dat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B – PROJECT NARRATIVE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29076548"/>
      <w:bookmarkStart w:id="37" w:name="__Fieldmark__18_12907654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Description</w:t>
      </w:r>
    </w:p>
    <w:p>
      <w:pPr>
        <w:pStyle w:val="Normal"/>
        <w:spacing w:before="40" w:after="4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29076548"/>
      <w:bookmarkStart w:id="39" w:name="__Fieldmark__19_12907654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Need, including: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29076548"/>
      <w:bookmarkStart w:id="41" w:name="__Fieldmark__20_129076548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Service Area and Population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29076548"/>
      <w:bookmarkStart w:id="43" w:name="__Fieldmark__21_129076548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ype, Source and Amount of Waste Targeted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29076548"/>
      <w:bookmarkStart w:id="45" w:name="__Fieldmark__22_129076548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urrent Waste Management Method in Terms of Targeted Population</w:t>
      </w:r>
    </w:p>
    <w:p>
      <w:pPr>
        <w:pStyle w:val="Normal"/>
        <w:spacing w:before="40" w:after="40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129076548"/>
      <w:bookmarkStart w:id="47" w:name="__Fieldmark__23_129076548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Objectives and Participation, including: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129076548"/>
      <w:bookmarkStart w:id="49" w:name="__Fieldmark__24_129076548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Objective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129076548"/>
      <w:bookmarkStart w:id="51" w:name="__Fieldmark__25_129076548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Goal(s)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129076548"/>
      <w:bookmarkStart w:id="53" w:name="__Fieldmark__26_129076548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/>
        <w:t>How Project Goal(s) will be:</w:t>
      </w:r>
    </w:p>
    <w:tbl>
      <w:tblPr>
        <w:tblW w:w="91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342" w:hanging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9076548"/>
            <w:bookmarkStart w:id="55" w:name="__Fieldmark__27_12907654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btaine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6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9076548"/>
            <w:bookmarkStart w:id="57" w:name="__Fieldmark__28_12907654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stain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8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29076548"/>
            <w:bookmarkStart w:id="59" w:name="__Fieldmark__29_12907654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asure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29076548"/>
            <w:bookmarkStart w:id="61" w:name="__Fieldmark__30_12907654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ustified</w:t>
            </w:r>
          </w:p>
        </w:tc>
      </w:tr>
    </w:tbl>
    <w:p>
      <w:pPr>
        <w:pStyle w:val="Normal"/>
        <w:spacing w:before="40" w:after="40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129076548"/>
      <w:bookmarkStart w:id="63" w:name="__Fieldmark__31_129076548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Participants Relevant Experience and Role(s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129076548"/>
      <w:bookmarkStart w:id="65" w:name="__Fieldmark__32_129076548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Impact, including: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129076548"/>
      <w:bookmarkStart w:id="67" w:name="__Fieldmark__33_129076548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mount and Type of Solid Waste Diverted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129076548"/>
      <w:bookmarkStart w:id="69" w:name="__Fieldmark__34_129076548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lationship to Department’s Targeted Waste Streams, if any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129076548"/>
      <w:bookmarkStart w:id="71" w:name="__Fieldmark__35_129076548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voided Costs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129076548"/>
      <w:bookmarkStart w:id="73" w:name="__Fieldmark__36_129076548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Jobs Created / Retained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129076548"/>
      <w:bookmarkStart w:id="75" w:name="__Fieldmark__37_129076548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aste Stream Toxicity Reduction, if any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129076548"/>
      <w:bookmarkStart w:id="77" w:name="__Fieldmark__38_129076548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ffects on Existing or New Markets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129076548"/>
      <w:bookmarkStart w:id="79" w:name="__Fieldmark__39_129076548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Replicability</w:t>
      </w:r>
    </w:p>
    <w:p>
      <w:pPr>
        <w:pStyle w:val="Normal"/>
        <w:spacing w:before="40" w:after="40"/>
        <w:ind w:left="108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129076548"/>
      <w:bookmarkStart w:id="81" w:name="__Fieldmark__40_129076548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ject Sustainability</w:t>
      </w:r>
    </w:p>
    <w:p>
      <w:pPr>
        <w:pStyle w:val="Normal"/>
        <w:spacing w:before="120" w:after="0"/>
        <w:rPr/>
      </w:pPr>
      <w:r>
        <w:rPr/>
        <w:t>FORM C – PROJECT TIMETABLE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29076548"/>
            <w:bookmarkStart w:id="83" w:name="__Fieldmark__41_12907654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plicant Nam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9076548"/>
            <w:bookmarkStart w:id="85" w:name="__Fieldmark__42_12907654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Ending Dat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29076548"/>
            <w:bookmarkStart w:id="87" w:name="__Fieldmark__43_129076548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Beginning D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4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9076548"/>
            <w:bookmarkStart w:id="89" w:name="__Fieldmark__44_12907654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ject Timetab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D – BUDGET SUMMARY</w:t>
      </w:r>
    </w:p>
    <w:p>
      <w:pPr>
        <w:pStyle w:val="Normal"/>
        <w:spacing w:before="40" w:after="40"/>
        <w:ind w:left="36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129076548"/>
      <w:bookmarkStart w:id="91" w:name="__Fieldmark__45_129076548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udget Summary Sheet (25% cash match for each budget line item required)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129076548"/>
      <w:bookmarkStart w:id="93" w:name="__Fieldmark__46_129076548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udget Narrativ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E – RESPONSIBLE AGENCY REVIEW and COMMENT FORM</w:t>
      </w:r>
    </w:p>
    <w:p>
      <w:pPr>
        <w:pStyle w:val="Normal"/>
        <w:spacing w:before="40" w:after="0"/>
        <w:ind w:left="36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47_129076548"/>
      <w:bookmarkStart w:id="95" w:name="__Fieldmark__47_129076548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ubmit your application and Form E to your Solid Waste Planning Are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ORITY IMPACT STATEME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6" w:name="__Fieldmark__48_129076548"/>
      <w:bookmarkStart w:id="97" w:name="__Fieldmark__48_129076548"/>
      <w:bookmarkEnd w:id="9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gne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ISCLOSURE STATEME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49_129076548"/>
      <w:bookmarkStart w:id="99" w:name="__Fieldmark__49_129076548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6"/>
          <w:szCs w:val="16"/>
        </w:rPr>
        <w:t>Updated November 2015</w:t>
      </w:r>
    </w:p>
    <w:sectPr>
      <w:type w:val="continuous"/>
      <w:pgSz w:w="12240" w:h="15840"/>
      <w:pgMar w:left="864" w:right="864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43:00Z</dcterms:created>
  <dc:creator>tanders</dc:creator>
  <dc:description/>
  <cp:keywords/>
  <dc:language>en-US</dc:language>
  <cp:lastModifiedBy>Clark, Angie [DNR]</cp:lastModifiedBy>
  <cp:lastPrinted>2016-01-07T15:43:00Z</cp:lastPrinted>
  <dcterms:modified xsi:type="dcterms:W3CDTF">2016-01-19T19:16:00Z</dcterms:modified>
  <cp:revision>3</cp:revision>
  <dc:subject/>
  <dc:title/>
</cp:coreProperties>
</file>