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d Waste Alternatives Program – Application Checkli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e for Funding Requests of $10,000 or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ubmitting your application, please review the following checklist to ensure that your application is comple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A – PROPOSAL COVER SHEET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450"/>
        <w:gridCol w:w="603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16887050"/>
            <w:bookmarkStart w:id="1" w:name="__Fieldmark__0_81688705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16887050"/>
            <w:bookmarkStart w:id="3" w:name="__Fieldmark__1_81688705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Funding Requeste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16887050"/>
            <w:bookmarkStart w:id="5" w:name="__Fieldmark__2_81688705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, Street Address, City/State/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16887050"/>
            <w:bookmarkStart w:id="7" w:name="__Fieldmark__3_81688705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Applicant Cash Match Committe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16887050"/>
            <w:bookmarkStart w:id="9" w:name="__Fieldmark__4_81688705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 (if different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16887050"/>
            <w:bookmarkStart w:id="11" w:name="__Fieldmark__5_81688705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Co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16887050"/>
            <w:bookmarkStart w:id="13" w:name="__Fieldmark__6_81688705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16887050"/>
            <w:bookmarkStart w:id="15" w:name="__Fieldmark__7_81688705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: Value of Other Project Related Applicant Resource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16887050"/>
            <w:bookmarkStart w:id="17" w:name="__Fieldmark__8_81688705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16887050"/>
            <w:bookmarkStart w:id="19" w:name="__Fieldmark__9_81688705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Locatio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16887050"/>
            <w:bookmarkStart w:id="21" w:name="__Fieldmark__10_81688705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16887050"/>
            <w:bookmarkStart w:id="23" w:name="__Fieldmark__11_81688705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ervice Area Descriptio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16887050"/>
            <w:bookmarkStart w:id="25" w:name="__Fieldmark__12_81688705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16887050"/>
            <w:bookmarkStart w:id="27" w:name="__Fieldmark__13_81688705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argeted waste stream landfille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16887050"/>
            <w:bookmarkStart w:id="29" w:name="__Fieldmark__14_81688705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typ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16887050"/>
            <w:bookmarkStart w:id="31" w:name="__Fieldmark__15_81688705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argeted waste stream landfilled in Iow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16887050"/>
            <w:bookmarkStart w:id="33" w:name="__Fieldmark__16_81688705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Project Typ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16887050"/>
            <w:bookmarkStart w:id="35" w:name="__Fieldmark__17_81688705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, Printed, Title and Dat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B – PROJECT NARR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40"/>
        <w:contextualSpacing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18_816887050"/>
      <w:bookmarkStart w:id="37" w:name="__Fieldmark__18_816887050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Project Description -</w:t>
      </w:r>
      <w:r>
        <w:rPr>
          <w:rFonts w:cs="Arial" w:ascii="Arial" w:hAnsi="Arial"/>
          <w:sz w:val="20"/>
          <w:szCs w:val="20"/>
        </w:rPr>
        <w:t xml:space="preserve"> discuss all as appropriate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816887050"/>
      <w:bookmarkStart w:id="39" w:name="__Fieldmark__19_816887050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perations Related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816887050"/>
      <w:bookmarkStart w:id="41" w:name="__Fieldmark__20_816887050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, type, source and amount of solid waste targeted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816887050"/>
      <w:bookmarkStart w:id="43" w:name="__Fieldmark__21_816887050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scuss operation efficiencies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816887050"/>
      <w:bookmarkStart w:id="45" w:name="__Fieldmark__22_816887050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scuss processing and/or storage capacity impacts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816887050"/>
      <w:bookmarkStart w:id="47" w:name="__Fieldmark__23_816887050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differences from current solid waste management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816887050"/>
      <w:bookmarkStart w:id="49" w:name="__Fieldmark__24_816887050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ducation/Promotion related</w:t>
      </w:r>
    </w:p>
    <w:p>
      <w:pPr>
        <w:pStyle w:val="Normal"/>
        <w:spacing w:before="40" w:after="40"/>
        <w:ind w:left="1800" w:hanging="36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816887050"/>
      <w:bookmarkStart w:id="51" w:name="__Fieldmark__25_816887050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scuss planned presentations (i.e. audience, desired number in attendance, number of presentations planned, etc.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816887050"/>
      <w:bookmarkStart w:id="53" w:name="__Fieldmark__26_816887050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desired audience behavioral changes resulting from presentations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816887050"/>
      <w:bookmarkStart w:id="55" w:name="__Fieldmark__27_816887050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type of education/public awareness materials to be developed and method of delivery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816887050"/>
      <w:bookmarkStart w:id="57" w:name="__Fieldmark__28_816887050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staff training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816887050"/>
      <w:bookmarkStart w:id="59" w:name="__Fieldmark__29_816887050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expected impacts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816887050"/>
      <w:bookmarkStart w:id="61" w:name="__Fieldmark__30_816887050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eneral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816887050"/>
      <w:bookmarkStart w:id="63" w:name="__Fieldmark__31_816887050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amount/level of cost savings and how (i.e. landfill fees, transportation, staff time, reduced purchases, etc.)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816887050"/>
      <w:bookmarkStart w:id="65" w:name="__Fieldmark__32_816887050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amount/level of revenue generated resulting from the project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816887050"/>
      <w:bookmarkStart w:id="67" w:name="__Fieldmark__33_816887050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jobs create/retained and corresponding wage scale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816887050"/>
      <w:bookmarkStart w:id="69" w:name="__Fieldmark__34_816887050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sustainability of proposed project once implemented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800" w:hanging="36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816887050"/>
      <w:bookmarkStart w:id="71" w:name="__Fieldmark__35_816887050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project participant’s experience and role in developing/implementing the proposed project</w:t>
      </w:r>
    </w:p>
    <w:p>
      <w:pPr>
        <w:pStyle w:val="Normal"/>
        <w:tabs>
          <w:tab w:val="clear" w:pos="720"/>
          <w:tab w:val="left" w:pos="1800" w:leader="none"/>
        </w:tabs>
        <w:spacing w:before="40" w:after="40"/>
        <w:ind w:left="144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816887050"/>
      <w:bookmarkStart w:id="73" w:name="__Fieldmark__36_816887050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cribe market effects and describe steps to be taken to achieve project goals and obj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98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y projects goals and objectives and describe steps to be taken to achieve project goals and objectives. – 25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1980" w:leader="none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be how you will measure meeting your goals and objectives. – 25 points</w:t>
      </w:r>
    </w:p>
    <w:p>
      <w:pPr>
        <w:pStyle w:val="Normal"/>
        <w:spacing w:before="240" w:after="0"/>
        <w:rPr/>
      </w:pPr>
      <w:r>
        <w:rPr/>
        <w:t>FORM C – PROJECT TIMETABLE</w:t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1699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816887050"/>
            <w:bookmarkStart w:id="75" w:name="__Fieldmark__37_81688705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plicant Nam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-14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816887050"/>
            <w:bookmarkStart w:id="77" w:name="__Fieldmark__38_81688705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ject Ending Dat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left="1692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816887050"/>
            <w:bookmarkStart w:id="79" w:name="__Fieldmark__39_81688705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ject Beginning Dat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-14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816887050"/>
            <w:bookmarkStart w:id="81" w:name="__Fieldmark__40_81688705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ject Timetabl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 D – BUDGET SUMMARY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816887050"/>
      <w:bookmarkStart w:id="83" w:name="__Fieldmark__41_816887050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udget Summary Sheet (25% cash match for each budget line item required)</w:t>
      </w:r>
    </w:p>
    <w:p>
      <w:pPr>
        <w:pStyle w:val="Normal"/>
        <w:spacing w:before="40" w:after="0"/>
        <w:ind w:left="1080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2_816887050"/>
      <w:bookmarkStart w:id="85" w:name="__Fieldmark__42_816887050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udget Narrative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 E – RESPONSIBLE AGENCY REVIEW and COMMENT FORM</w:t>
      </w:r>
    </w:p>
    <w:p>
      <w:pPr>
        <w:pStyle w:val="Normal"/>
        <w:spacing w:before="40" w:after="0"/>
        <w:ind w:left="108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3_816887050"/>
      <w:bookmarkStart w:id="87" w:name="__Fieldmark__43_816887050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ubmit your application and Form E to your Solid Waste Planning Are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ORITY IMPACT STATEMENT</w:t>
      </w:r>
    </w:p>
    <w:p>
      <w:pPr>
        <w:pStyle w:val="Normal"/>
        <w:ind w:left="108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8" w:name="__Fieldmark__44_816887050"/>
      <w:bookmarkStart w:id="89" w:name="__Fieldmark__44_816887050"/>
      <w:bookmarkEnd w:id="8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gned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DISCLOSURE STATEMEN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816887050"/>
      <w:bookmarkStart w:id="91" w:name="__Fieldmark__45_816887050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gned</w:t>
      </w:r>
    </w:p>
    <w:p>
      <w:pPr>
        <w:pStyle w:val="Normal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Updated November 2015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7:00Z</dcterms:created>
  <dc:creator>tanders</dc:creator>
  <dc:description/>
  <cp:keywords/>
  <dc:language>en-US</dc:language>
  <cp:lastModifiedBy>Clark, Angie [DNR]</cp:lastModifiedBy>
  <cp:lastPrinted>2014-06-03T16:09:00Z</cp:lastPrinted>
  <dcterms:modified xsi:type="dcterms:W3CDTF">2016-01-19T19:15:00Z</dcterms:modified>
  <cp:revision>3</cp:revision>
  <dc:subject/>
  <dc:title/>
</cp:coreProperties>
</file>