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VIRONMENTAL COVENANT PREPARATION GUIDANCE</w:t>
      </w:r>
    </w:p>
    <w:p>
      <w:pPr>
        <w:pStyle w:val="Normal"/>
        <w:jc w:val="center"/>
        <w:rPr/>
      </w:pPr>
      <w:r>
        <w:rPr/>
      </w:r>
    </w:p>
    <w:p>
      <w:pPr>
        <w:pStyle w:val="Normal"/>
        <w:jc w:val="center"/>
        <w:rPr/>
      </w:pPr>
      <w:r>
        <w:rPr/>
      </w:r>
    </w:p>
    <w:p>
      <w:pPr>
        <w:pStyle w:val="Normal"/>
        <w:rPr/>
      </w:pPr>
      <w:r>
        <w:rPr/>
        <w:t xml:space="preserve">Parties are expected to use the model environmental covenant developed by the Department.  If you propose to modify the terms, you must clearly identify those suggested revisions. </w:t>
      </w:r>
    </w:p>
    <w:p>
      <w:pPr>
        <w:pStyle w:val="Normal"/>
        <w:rPr/>
      </w:pPr>
      <w:r>
        <w:rPr/>
      </w:r>
    </w:p>
    <w:p>
      <w:pPr>
        <w:pStyle w:val="Normal"/>
        <w:rPr/>
      </w:pPr>
      <w:r>
        <w:rPr/>
        <w:t>You should also discuss with the project manager in advance of any submittal to determine the types of activity and use limitations which are appropriate and the objectives this particular institutional control is intended to satisfy.  It is preferable that you develop the activity and use limitation language in consultation with the project manager and Department legal counsel if necessary before submittal of the covenant.</w:t>
      </w:r>
    </w:p>
    <w:p>
      <w:pPr>
        <w:pStyle w:val="Normal"/>
        <w:rPr/>
      </w:pPr>
      <w:r>
        <w:rPr/>
      </w:r>
    </w:p>
    <w:p>
      <w:pPr>
        <w:pStyle w:val="Normal"/>
        <w:rPr/>
      </w:pPr>
      <w:r>
        <w:rPr/>
        <w:t>It is recommended that you review the terms with all parties who would be signatories prior to submittal but that you not obtain their signatures until the Department has approved the terms of the covenant.  Do not record the covenant until all signatories have signed and until the Department has approved the final document.</w:t>
      </w:r>
    </w:p>
    <w:p>
      <w:pPr>
        <w:pStyle w:val="Normal"/>
        <w:rPr/>
      </w:pPr>
      <w:r>
        <w:rPr/>
      </w:r>
    </w:p>
    <w:p>
      <w:pPr>
        <w:pStyle w:val="Normal"/>
        <w:rPr/>
      </w:pPr>
      <w:r>
        <w:rPr/>
        <w:t>You are required to submit some basic supporting documentation as provided below in order for the Department to review and approve the covenant.  LUST responsible parties and their consultants should review the Tier 1/2 institutional control guidance applicable to environmental covenants before submittal.  This guidance is available on the Department UST website.  Although it is preferable that the covenant and supporting documentation be submitted by an Iowa licensed attorney, the Department may accept documents prepared by the certified groundwater professional, other qualified consultant.</w:t>
      </w:r>
    </w:p>
    <w:p>
      <w:pPr>
        <w:pStyle w:val="Normal"/>
        <w:rPr/>
      </w:pPr>
      <w:r>
        <w:rPr/>
      </w:r>
    </w:p>
    <w:p>
      <w:pPr>
        <w:pStyle w:val="Normal"/>
        <w:ind w:left="720" w:hanging="0"/>
        <w:rPr/>
      </w:pPr>
      <w:r>
        <w:rPr/>
        <w:t xml:space="preserve">1.  </w:t>
      </w:r>
      <w:r>
        <w:rPr>
          <w:b/>
        </w:rPr>
        <w:t>Property interest certification</w:t>
      </w:r>
      <w:r>
        <w:rPr/>
        <w:t xml:space="preserve">.  The attorney should submit a letter documenting that sufficient title and lien research has been conducted to identify all necessary legal and equitable interests and that they have given preliminary consent.  This would include at a minimum all fee title owners by deed, contract sellers, buyers and assignees, mortgagees, lessees and other consensual lienholders.  The letter should certify that in the opinion of the attorney obtaining signatures of the identified parties would satisfy legal requirements necessary to validate the covenant.  </w:t>
      </w:r>
    </w:p>
    <w:p>
      <w:pPr>
        <w:pStyle w:val="Normal"/>
        <w:ind w:left="720" w:hanging="0"/>
        <w:rPr>
          <w:b/>
          <w:b/>
        </w:rPr>
      </w:pPr>
      <w:r>
        <w:rPr>
          <w:b/>
        </w:rPr>
      </w:r>
    </w:p>
    <w:p>
      <w:pPr>
        <w:pStyle w:val="Normal"/>
        <w:ind w:left="720" w:hanging="0"/>
        <w:rPr/>
      </w:pPr>
      <w:r>
        <w:rPr/>
        <w:tab/>
        <w:t xml:space="preserve">Non-lawyers preparing the documents are required to complete the property ownership form available in the LUST tier 2 guidance and available on the Department's LUST website.  </w:t>
      </w:r>
    </w:p>
    <w:p>
      <w:pPr>
        <w:pStyle w:val="Normal"/>
        <w:ind w:left="720" w:hanging="0"/>
        <w:rPr/>
      </w:pPr>
      <w:r>
        <w:rPr/>
      </w:r>
    </w:p>
    <w:p>
      <w:pPr>
        <w:pStyle w:val="Normal"/>
        <w:ind w:left="720" w:hanging="0"/>
        <w:rPr/>
      </w:pPr>
      <w:r>
        <w:rPr/>
        <w:t>2.</w:t>
      </w:r>
      <w:r>
        <w:rPr>
          <w:b/>
        </w:rPr>
        <w:t xml:space="preserve">  Proof of ownership.  </w:t>
      </w:r>
      <w:r>
        <w:rPr/>
        <w:t xml:space="preserve">You must submit documentation of the legal capacity of all signatories.  This will usually be in the form of a deed or contract for deed, mortgage instrument, lease or other consensual lien instruments which document the legal capacity as an individual or other entity, such as a partnership, corporation or other business organization. </w:t>
      </w:r>
    </w:p>
    <w:p>
      <w:pPr>
        <w:pStyle w:val="Normal"/>
        <w:ind w:left="720" w:hanging="0"/>
        <w:rPr>
          <w:b/>
          <w:b/>
        </w:rPr>
      </w:pPr>
      <w:r>
        <w:rPr>
          <w:b/>
        </w:rPr>
      </w:r>
    </w:p>
    <w:p>
      <w:pPr>
        <w:pStyle w:val="Normal"/>
        <w:ind w:left="720" w:hanging="0"/>
        <w:rPr/>
      </w:pPr>
      <w:r>
        <w:rPr/>
        <w:t xml:space="preserve">3.  </w:t>
      </w:r>
      <w:r>
        <w:rPr>
          <w:b/>
        </w:rPr>
        <w:t>Plat Map or other appropriate diagram</w:t>
      </w:r>
      <w:r>
        <w:rPr/>
        <w:t>.  You need to submit preferably a plat map, which clearly depicts the boundaries of the property as legally, described in the covenant.  The purpose of this map is to allow the Department to confirm that the area legally described corresponds to the restricted area, which is depicted in the technical reports in the project file.  The plat map should have sufficient legal description information to easily allow the reviewer to trace the boundaries of the site as legally described.  It is recommended that the preparer highlight the boundaries of the legally described property subject to the covenant.  If a plat map is not practical, you can submit a diagram that shows the property boundaries in relationship to a larger parcel or adjoining parcels with the legal description outlined.  The preparer needs to certify that the depicted area corresponds to the area legally described in the covenant.</w:t>
      </w:r>
    </w:p>
    <w:p>
      <w:pPr>
        <w:pStyle w:val="Normal"/>
        <w:ind w:left="720" w:hanging="0"/>
        <w:rPr>
          <w:b/>
          <w:b/>
        </w:rPr>
      </w:pPr>
      <w:r>
        <w:rPr>
          <w:b/>
        </w:rPr>
      </w:r>
    </w:p>
    <w:p>
      <w:pPr>
        <w:pStyle w:val="Normal"/>
        <w:ind w:left="720" w:hanging="0"/>
        <w:rPr/>
      </w:pPr>
      <w:r>
        <w:rPr/>
        <w:t xml:space="preserve">4.  </w:t>
      </w:r>
      <w:r>
        <w:rPr>
          <w:b/>
        </w:rPr>
        <w:t>Consultant Summary of Purpose</w:t>
      </w:r>
      <w:r>
        <w:rPr/>
        <w:t>.  The consultant should submit a narrative summary of the activity and use limitations in the covenant, the potential exposures it is intended to regulate and other purposes the covenant is intended to serve.  The consultant should either attach or refer to technical documents in the project file, such as groundwater or soil plume maps, which show the area of concern in relationship to the area being restricted under the terms of the covenant.  The summary should state whether the covenant is being used in combination with other institutional controls to achieve an overall remedy for the si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05</w: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9:56:00Z</dcterms:created>
  <dc:creator>David L. Wornson</dc:creator>
  <dc:description/>
  <dc:language>en-US</dc:language>
  <cp:lastModifiedBy>tbarrie</cp:lastModifiedBy>
  <dcterms:modified xsi:type="dcterms:W3CDTF">2005-08-17T19:56:00Z</dcterms:modified>
  <cp:revision>2</cp:revision>
  <dc:subject/>
  <dc:title>Steps for submittal and approval of an Environmental Covenant</dc:title>
</cp:coreProperties>
</file>