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LOCAL AUTHORITY CERTIFICATION LETTER</w:t>
      </w:r>
    </w:p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** Please print this letter on official letterhead **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aps/>
        </w:rPr>
      </w:pPr>
      <w:r>
        <w:rPr>
          <w:rFonts w:cs="Calibri"/>
          <w:caps/>
        </w:rPr>
        <w:t>Iowa Department of Natural Resources (DNR)</w:t>
      </w:r>
    </w:p>
    <w:p>
      <w:pPr>
        <w:pStyle w:val="Normal"/>
        <w:rPr>
          <w:rFonts w:cs="Calibri"/>
          <w:caps/>
        </w:rPr>
      </w:pPr>
      <w:r>
        <w:rPr>
          <w:rFonts w:cs="Calibri"/>
          <w:caps/>
        </w:rPr>
        <w:t>Underground Storage Tank Section</w:t>
      </w:r>
    </w:p>
    <w:p>
      <w:pPr>
        <w:pStyle w:val="Normal"/>
        <w:rPr>
          <w:rFonts w:cs="Calibri"/>
          <w:caps/>
        </w:rPr>
      </w:pPr>
      <w:r>
        <w:rPr>
          <w:rFonts w:cs="Calibri"/>
          <w:caps/>
        </w:rPr>
        <w:t>6200 Park Ave Ste 200</w:t>
      </w:r>
    </w:p>
    <w:p>
      <w:pPr>
        <w:pStyle w:val="Normal"/>
        <w:rPr>
          <w:rFonts w:cs="Calibri"/>
          <w:caps/>
        </w:rPr>
      </w:pPr>
      <w:r>
        <w:rPr>
          <w:rFonts w:cs="Calibri"/>
          <w:caps/>
        </w:rPr>
        <w:t>Des Moines IA 50321</w:t>
      </w:r>
    </w:p>
    <w:p>
      <w:pPr>
        <w:pStyle w:val="Normal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e:</w:t>
        <w:tab/>
        <w:t>Restriction on installation of drinking and non-drinking water wells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UST facility location _______________,</w:t>
        <w:tab/>
        <w:t>DNR LUST #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ar DNR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The undersigned is authorized to represent the [local or county] private well permitting authority. The permitting authority is the [county or local body] having the authority to regulate the installation of private water wells within the area of concern discussed below through the issuance of permits. [Local or county] ordinance number ______________ restricts the permitting of private water wells as defined in the ordinance when public water is readily available. The ordinance [provides] [or does not grant] discretionary authority to make exceptions to this general prohibition when public water is determined to be readily availab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e undersigned has reviewed the site maps and other information provided by ____________________ which depicts the area presently affected by contaminated groundwater (actual plume) and the area which potentially could be contaminated based on modeling (simulated plume) associated with a release of petroleum from the underground storage tank facility located at ____________________________. This area is referred to as the area of concern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The undersigned has made a determination that a public water system is readily available within the meaning of ordinance number _______________ to all properties within the area of concern. The definition of private water wells in the above ordinance is interpreted to include drinking and non-drinking water wells as defined in department rule 567 Iowa Administrative Code 135.2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This letter constitutes a legally non-binding assurance that drinking and non-drinking water wells as defined by the Iowa Department of Natural Resources rule 567 Iowa Administrative Code 135.2 would not likely be permitted in the area of concern due to a determination that public water is available. The permitting authority also maintains an information system which would reasonably assure the DNR Underground Storage Tank Section would be notified if a permit application for a private well is filed and approved within the area of concern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incerely,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51:00Z</dcterms:created>
  <dc:creator>Fynaardt, Karen [DNR]</dc:creator>
  <dc:description/>
  <cp:keywords/>
  <dc:language>en-US</dc:language>
  <cp:lastModifiedBy>Conroy, Colleen [DNR]</cp:lastModifiedBy>
  <cp:lastPrinted>2017-06-22T15:13:00Z</cp:lastPrinted>
  <dcterms:modified xsi:type="dcterms:W3CDTF">2024-10-15T20:50:00Z</dcterms:modified>
  <cp:revision>3</cp:revision>
  <dc:subject/>
  <dc:title/>
</cp:coreProperties>
</file>