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autoSpaceDE w:val="true"/>
        <w:ind w:left="0" w:hanging="0"/>
        <w:jc w:val="center"/>
        <w:rPr>
          <w:rFonts w:ascii="Calibri" w:hAnsi="Calibri" w:cs="Calibri"/>
          <w:bCs w:val="false"/>
          <w:i/>
          <w:i/>
          <w:caps/>
          <w:sz w:val="28"/>
          <w:szCs w:val="20"/>
        </w:rPr>
      </w:pPr>
      <w:r>
        <w:rPr>
          <w:rFonts w:cs="Calibri" w:ascii="Calibri" w:hAnsi="Calibri"/>
          <w:bCs w:val="false"/>
          <w:i/>
          <w:caps/>
          <w:sz w:val="28"/>
          <w:szCs w:val="20"/>
        </w:rPr>
        <w:t>Brush Pile Burning Operations Go/No-Go Checklist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360"/>
        <w:gridCol w:w="360"/>
        <w:gridCol w:w="180"/>
        <w:gridCol w:w="720"/>
        <w:gridCol w:w="990"/>
        <w:gridCol w:w="1710"/>
        <w:gridCol w:w="1350"/>
        <w:gridCol w:w="687"/>
        <w:gridCol w:w="3651"/>
      </w:tblGrid>
      <w:tr>
        <w:trPr>
          <w:trHeight w:val="346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  <w:t>Wildlife Unit/Park/Forest:</w:t>
            </w:r>
          </w:p>
        </w:tc>
        <w:tc>
          <w:tcPr>
            <w:tcW w:w="83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728" w:type="dxa"/>
            <w:gridSpan w:val="4"/>
            <w:tcBorders/>
            <w:vAlign w:val="bottom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  <w:t>Burn Unit Name:</w:t>
            </w:r>
          </w:p>
        </w:tc>
        <w:tc>
          <w:tcPr>
            <w:tcW w:w="92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908" w:type="dxa"/>
            <w:gridSpan w:val="5"/>
            <w:tcBorders/>
            <w:vAlign w:val="bottom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  <w:t>Burn Pile Location:</w:t>
            </w:r>
          </w:p>
        </w:tc>
        <w:tc>
          <w:tcPr>
            <w:tcW w:w="91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1016" w:type="dxa"/>
            <w:gridSpan w:val="11"/>
            <w:tcBorders/>
            <w:vAlign w:val="bottom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  <w:t>A. PRIOR TO CREW BRIEFING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separate"/>
            </w:r>
            <w:bookmarkStart w:id="0" w:name="__Fieldmark__3_4100304204"/>
            <w:bookmarkStart w:id="1" w:name="__Fieldmark__3_4100304204"/>
            <w:bookmarkEnd w:id="1"/>
            <w:r/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58" w:type="dxa"/>
            <w:gridSpan w:val="10"/>
            <w:tcBorders/>
            <w:vAlign w:val="bottom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rn pile consists of naturally occurring woody material, or landscape waste. 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separate"/>
            </w:r>
            <w:bookmarkStart w:id="2" w:name="__Fieldmark__4_4100304204"/>
            <w:bookmarkStart w:id="3" w:name="__Fieldmark__4_4100304204"/>
            <w:bookmarkEnd w:id="3"/>
            <w:r/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mits obtained, if required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city permits).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separate"/>
            </w:r>
            <w:bookmarkStart w:id="4" w:name="__Fieldmark__5_4100304204"/>
            <w:bookmarkStart w:id="5" w:name="__Fieldmark__5_4100304204"/>
            <w:bookmarkEnd w:id="5"/>
            <w:r/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ifications to neighbors within the ¼ mile separation distance made, as needed.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separate"/>
            </w:r>
            <w:bookmarkStart w:id="6" w:name="__Fieldmark__6_4100304204"/>
            <w:bookmarkStart w:id="7" w:name="__Fieldmark__6_4100304204"/>
            <w:bookmarkEnd w:id="7"/>
            <w:r/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ifications to smoke sensitive sites within the ¼ mile separation distance made, as needed.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separate"/>
            </w:r>
            <w:bookmarkStart w:id="8" w:name="__Fieldmark__7_4100304204"/>
            <w:bookmarkStart w:id="9" w:name="__Fieldmark__7_4100304204"/>
            <w:bookmarkEnd w:id="9"/>
            <w:r/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have completed required training.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separate"/>
            </w:r>
            <w:bookmarkStart w:id="10" w:name="__Fieldmark__8_4100304204"/>
            <w:bookmarkStart w:id="11" w:name="__Fieldmark__8_4100304204"/>
            <w:bookmarkEnd w:id="11"/>
            <w:r/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nts have appropriate personal protective equipment.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separate"/>
            </w:r>
            <w:bookmarkStart w:id="12" w:name="__Fieldmark__9_4100304204"/>
            <w:bookmarkStart w:id="13" w:name="__Fieldmark__9_4100304204"/>
            <w:bookmarkEnd w:id="13"/>
            <w:r/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lunteer Participation Waivers are signed and collected, if required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ttachment K).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separate"/>
            </w:r>
            <w:bookmarkStart w:id="14" w:name="__Fieldmark__10_4100304204"/>
            <w:bookmarkStart w:id="15" w:name="__Fieldmark__10_4100304204"/>
            <w:bookmarkEnd w:id="15"/>
            <w:r/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ired equipment is on-site and functioning.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separate"/>
            </w:r>
            <w:bookmarkStart w:id="16" w:name="__Fieldmark__11_4100304204"/>
            <w:bookmarkStart w:id="17" w:name="__Fieldmark__11_4100304204"/>
            <w:bookmarkEnd w:id="17"/>
            <w:r/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air pollution alerts exist.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separate"/>
            </w:r>
            <w:bookmarkStart w:id="18" w:name="__Fieldmark__12_4100304204"/>
            <w:bookmarkStart w:id="19" w:name="__Fieldmark__12_4100304204"/>
            <w:bookmarkEnd w:id="19"/>
            <w:r/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jacent fuels are unavailabl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n-flammabl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 have sufficient moisture content to not ignite from radiant heat or falling ember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now covered, high moisture content, gravel, bare mineral, etc.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separate"/>
            </w:r>
            <w:bookmarkStart w:id="20" w:name="__Fieldmark__13_4100304204"/>
            <w:bookmarkStart w:id="21" w:name="__Fieldmark__13_4100304204"/>
            <w:bookmarkEnd w:id="21"/>
            <w:r/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ather forecast, obtained prior to ignition indicates:</w:t>
            </w:r>
          </w:p>
        </w:tc>
      </w:tr>
      <w:tr>
        <w:trPr>
          <w:trHeight w:val="346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008" w:type="dxa"/>
            <w:gridSpan w:val="9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table burning conditions.</w:t>
            </w:r>
          </w:p>
        </w:tc>
      </w:tr>
      <w:tr>
        <w:trPr>
          <w:trHeight w:val="346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008" w:type="dxa"/>
            <w:gridSpan w:val="9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table smoke dispersion conditions.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separate"/>
            </w:r>
            <w:bookmarkStart w:id="22" w:name="__Fieldmark__14_4100304204"/>
            <w:bookmarkStart w:id="23" w:name="__Fieldmark__14_4100304204"/>
            <w:bookmarkEnd w:id="23"/>
            <w:r/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s Center, fire officials and local authorities have been notified.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separate"/>
            </w:r>
            <w:bookmarkStart w:id="24" w:name="__Fieldmark__15_4100304204"/>
            <w:bookmarkStart w:id="25" w:name="__Fieldmark__15_4100304204"/>
            <w:bookmarkEnd w:id="25"/>
            <w:r/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gencies are considered.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separate"/>
            </w:r>
            <w:bookmarkStart w:id="26" w:name="__Fieldmark__16_4100304204"/>
            <w:bookmarkStart w:id="27" w:name="__Fieldmark__16_4100304204"/>
            <w:bookmarkEnd w:id="27"/>
            <w:r/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ture weather and mop-up is considered.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separate"/>
            </w:r>
            <w:bookmarkStart w:id="28" w:name="__Fieldmark__17_4100304204"/>
            <w:bookmarkStart w:id="29" w:name="__Fieldmark__17_4100304204"/>
            <w:bookmarkEnd w:id="29"/>
            <w:r/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-site weather has been taken and recorded.</w:t>
            </w:r>
          </w:p>
        </w:tc>
      </w:tr>
      <w:tr>
        <w:trPr>
          <w:trHeight w:val="346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nd speed at start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5688" w:type="dxa"/>
            <w:gridSpan w:val="3"/>
            <w:tcBorders/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nd direction at start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5688" w:type="dxa"/>
            <w:gridSpan w:val="3"/>
            <w:tcBorders/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mperature at start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5688" w:type="dxa"/>
            <w:gridSpan w:val="3"/>
            <w:tcBorders/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tive Humidity at start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5688" w:type="dxa"/>
            <w:gridSpan w:val="3"/>
            <w:tcBorders/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016" w:type="dxa"/>
            <w:gridSpan w:val="11"/>
            <w:tcBorders/>
            <w:vAlign w:val="bottom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kern w:val="2"/>
                <w:sz w:val="21"/>
                <w:szCs w:val="21"/>
              </w:rPr>
              <w:t>B. IF AN ESCAPE OCCURS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separate"/>
            </w:r>
            <w:bookmarkStart w:id="30" w:name="__Fieldmark__22_4100304204"/>
            <w:bookmarkStart w:id="31" w:name="__Fieldmark__22_4100304204"/>
            <w:bookmarkEnd w:id="31"/>
            <w:r/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Contact additional fire services if required.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separate"/>
            </w:r>
            <w:bookmarkStart w:id="32" w:name="__Fieldmark__23_4100304204"/>
            <w:bookmarkStart w:id="33" w:name="__Fieldmark__23_4100304204"/>
            <w:bookmarkEnd w:id="33"/>
            <w:r/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Contact supervisor at containment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separate"/>
            </w:r>
            <w:bookmarkStart w:id="34" w:name="__Fieldmark__24_4100304204"/>
            <w:bookmarkStart w:id="35" w:name="__Fieldmark__24_4100304204"/>
            <w:bookmarkEnd w:id="35"/>
            <w:r/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Affected landowners notified that day.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separate"/>
            </w:r>
            <w:bookmarkStart w:id="36" w:name="__Fieldmark__25_4100304204"/>
            <w:bookmarkStart w:id="37" w:name="__Fieldmark__25_4100304204"/>
            <w:bookmarkEnd w:id="37"/>
            <w:r/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 xml:space="preserve">Wildland Fire Report Form submitted </w:t>
            </w:r>
            <w:r>
              <w:rPr>
                <w:rFonts w:cs="Calibri" w:ascii="Calibri" w:hAnsi="Calibri"/>
                <w:i/>
                <w:kern w:val="2"/>
                <w:szCs w:val="21"/>
              </w:rPr>
              <w:t>(Attachment J)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1016" w:type="dxa"/>
            <w:gridSpan w:val="11"/>
            <w:tcBorders/>
            <w:vAlign w:val="bottom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kern w:val="2"/>
                <w:sz w:val="21"/>
                <w:szCs w:val="21"/>
              </w:rPr>
              <w:t>C. BEFORE DECLARING A BURN COMPLETE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separate"/>
            </w:r>
            <w:bookmarkStart w:id="38" w:name="__Fieldmark__26_4100304204"/>
            <w:bookmarkStart w:id="39" w:name="__Fieldmark__26_4100304204"/>
            <w:bookmarkEnd w:id="39"/>
            <w:r/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flame or smoke is visible.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separate"/>
            </w:r>
            <w:bookmarkStart w:id="40" w:name="__Fieldmark__27_4100304204"/>
            <w:bookmarkStart w:id="41" w:name="__Fieldmark__27_4100304204"/>
            <w:bookmarkEnd w:id="41"/>
            <w:r/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ic monitoring is scheduled.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separate"/>
            </w:r>
            <w:bookmarkStart w:id="42" w:name="__Fieldmark__28_4100304204"/>
            <w:bookmarkStart w:id="43" w:name="__Fieldmark__28_4100304204"/>
            <w:bookmarkEnd w:id="43"/>
            <w:r/>
            <w:r>
              <w:rPr>
                <w:sz w:val="21"/>
                <w:b/>
                <w:kern w:val="2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ifications of completed burn, if required.</w:t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  <w:t>Burn Leader:</w:t>
            </w:r>
          </w:p>
        </w:tc>
        <w:tc>
          <w:tcPr>
            <w:tcW w:w="53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kern w:val="2"/>
                <w:sz w:val="21"/>
                <w:szCs w:val="21"/>
              </w:rPr>
              <w:t>Date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kern w:val="2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Calibri" w:hAnsi="Calibri" w:cs="Calibri"/>
          <w:kern w:val="2"/>
          <w:sz w:val="6"/>
          <w:szCs w:val="6"/>
        </w:rPr>
      </w:pPr>
      <w:r>
        <w:rPr>
          <w:rFonts w:cs="Calibri" w:ascii="Calibri" w:hAnsi="Calibri"/>
          <w:kern w:val="2"/>
          <w:sz w:val="6"/>
          <w:szCs w:val="6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432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rPr/>
    </w:pPr>
    <w:r>
      <w:rPr>
        <w:rFonts w:cs="Calibri" w:ascii="Calibri" w:hAnsi="Calibri"/>
        <w:sz w:val="16"/>
        <w:szCs w:val="16"/>
      </w:rPr>
      <w:t>02/2017 cmc</w:t>
      <w:tab/>
      <w:tab/>
      <w:t>DNR Form 542-04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DNR Fire Policy- Attachment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spacing w:val="-1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02:00Z</dcterms:created>
  <dc:creator>Lynn Richards</dc:creator>
  <dc:description/>
  <cp:keywords/>
  <dc:language>en-US</dc:language>
  <cp:lastModifiedBy>Conroy, Colleen [DNR]</cp:lastModifiedBy>
  <dcterms:modified xsi:type="dcterms:W3CDTF">2017-02-06T17:07:00Z</dcterms:modified>
  <cp:revision>4</cp:revision>
  <dc:subject/>
  <dc:title/>
</cp:coreProperties>
</file>